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Calibri"/>
          <w:b/>
          <w:b/>
          <w:sz w:val="28"/>
        </w:rPr>
      </w:pPr>
      <w:r>
        <w:rPr>
          <w:rFonts w:cs="Calibri" w:ascii="Arial" w:hAnsi="Arial"/>
          <w:b/>
          <w:sz w:val="28"/>
        </w:rPr>
        <w:t xml:space="preserve">Aktuální stanoviska veřejného ochránce práv </w:t>
      </w:r>
    </w:p>
    <w:p>
      <w:pPr>
        <w:pStyle w:val="Normal"/>
        <w:jc w:val="center"/>
        <w:rPr>
          <w:rFonts w:ascii="Arial" w:hAnsi="Arial" w:cs="Calibri"/>
          <w:b/>
          <w:b/>
          <w:sz w:val="28"/>
        </w:rPr>
      </w:pPr>
      <w:r>
        <w:rPr>
          <w:rFonts w:cs="Calibri" w:ascii="Arial" w:hAnsi="Arial"/>
          <w:b/>
          <w:sz w:val="28"/>
        </w:rPr>
        <w:t xml:space="preserve">v oblasti veřejné správy </w:t>
      </w:r>
    </w:p>
    <w:p>
      <w:pPr>
        <w:pStyle w:val="Normal"/>
        <w:jc w:val="center"/>
        <w:rPr>
          <w:rFonts w:ascii="Arial" w:hAnsi="Arial" w:cs="Calibri"/>
          <w:sz w:val="28"/>
        </w:rPr>
      </w:pPr>
      <w:r>
        <w:rPr>
          <w:rFonts w:cs="Calibri" w:ascii="Arial" w:hAnsi="Arial"/>
          <w:sz w:val="28"/>
        </w:rPr>
        <w:t>(poznatky z činnosti v roce 2010)</w:t>
      </w:r>
    </w:p>
    <w:p>
      <w:pPr>
        <w:pStyle w:val="Normal"/>
        <w:rPr>
          <w:rFonts w:ascii="Arial" w:hAnsi="Arial" w:cs="Calibri"/>
          <w:b/>
          <w:b/>
          <w:sz w:val="28"/>
        </w:rPr>
      </w:pPr>
      <w:r>
        <w:rPr>
          <w:rFonts w:cs="Calibri" w:ascii="Arial" w:hAnsi="Arial"/>
          <w:b/>
          <w:sz w:val="28"/>
        </w:rPr>
      </w:r>
    </w:p>
    <w:p>
      <w:pPr>
        <w:pStyle w:val="Normal"/>
        <w:rPr>
          <w:rFonts w:ascii="Arial" w:hAnsi="Arial" w:cs="Calibri"/>
          <w:b/>
          <w:b/>
          <w:sz w:val="24"/>
        </w:rPr>
      </w:pPr>
      <w:r>
        <w:rPr>
          <w:rFonts w:cs="Calibri"/>
          <w:b/>
        </w:rPr>
        <w:tab/>
      </w:r>
      <w:r>
        <w:rPr>
          <w:rFonts w:cs="Calibri" w:ascii="Arial" w:hAnsi="Arial"/>
          <w:b/>
          <w:sz w:val="24"/>
        </w:rPr>
        <w:t>Níže vybraná stanoviska veřejného ochránce práv se týkají různých oblastí veřejné správy, současně jsou však uplatnitelná šířeji v obecné správní praxi (interpretace institutů podjatosti, účastenství, nesprávného úředního postupu, principů dobré správy, hodnocení důkazů apod.). V celém rozsahu jsou stanoviska průběžně zveřejňována na webových stránkách veřejného ochránce práv (</w:t>
      </w:r>
      <w:hyperlink r:id="rId2">
        <w:r>
          <w:rPr>
            <w:rStyle w:val="InternetLink"/>
            <w:rFonts w:cs="Calibri" w:ascii="Arial" w:hAnsi="Arial"/>
            <w:b/>
            <w:sz w:val="24"/>
          </w:rPr>
          <w:t>www.ochrance.cz</w:t>
        </w:r>
      </w:hyperlink>
      <w:r>
        <w:rPr>
          <w:rFonts w:cs="Calibri" w:ascii="Arial" w:hAnsi="Arial"/>
          <w:b/>
          <w:sz w:val="24"/>
        </w:rPr>
        <w:t xml:space="preserve">). </w:t>
      </w:r>
    </w:p>
    <w:p>
      <w:pPr>
        <w:pStyle w:val="Normal"/>
        <w:rPr>
          <w:rFonts w:ascii="Arial" w:hAnsi="Arial" w:cs="Calibri"/>
          <w:b/>
          <w:b/>
          <w:sz w:val="24"/>
          <w:u w:val="single"/>
        </w:rPr>
      </w:pPr>
      <w:r>
        <w:rPr>
          <w:rFonts w:cs="Calibri" w:ascii="Arial" w:hAnsi="Arial"/>
          <w:b/>
          <w:sz w:val="24"/>
          <w:u w:val="single"/>
        </w:rPr>
      </w:r>
    </w:p>
    <w:p>
      <w:pPr>
        <w:pStyle w:val="Normal"/>
        <w:numPr>
          <w:ilvl w:val="0"/>
          <w:numId w:val="3"/>
        </w:numPr>
        <w:rPr>
          <w:rFonts w:ascii="Arial" w:hAnsi="Arial" w:cs="Calibri"/>
          <w:b/>
          <w:b/>
          <w:sz w:val="24"/>
          <w:u w:val="single"/>
        </w:rPr>
      </w:pPr>
      <w:r>
        <w:rPr>
          <w:rFonts w:cs="Calibri" w:ascii="Arial" w:hAnsi="Arial"/>
          <w:b/>
          <w:sz w:val="24"/>
          <w:u w:val="single"/>
        </w:rPr>
        <w:t xml:space="preserve">Námitky podjatosti </w:t>
      </w:r>
    </w:p>
    <w:p>
      <w:pPr>
        <w:pStyle w:val="Normal"/>
        <w:ind w:left="720" w:hanging="0"/>
        <w:rPr>
          <w:rFonts w:ascii="Arial" w:hAnsi="Arial" w:cs="Calibri"/>
          <w:b/>
          <w:b/>
          <w:sz w:val="24"/>
          <w:u w:val="single"/>
        </w:rPr>
      </w:pPr>
      <w:r>
        <w:rPr>
          <w:rFonts w:cs="Calibri" w:ascii="Arial" w:hAnsi="Arial"/>
          <w:b/>
          <w:sz w:val="24"/>
          <w:u w:val="single"/>
        </w:rPr>
      </w:r>
    </w:p>
    <w:p>
      <w:pPr>
        <w:pStyle w:val="Normal"/>
        <w:ind w:firstLine="360"/>
        <w:rPr>
          <w:rFonts w:ascii="Arial" w:hAnsi="Arial" w:cs="Calibri"/>
          <w:b/>
          <w:b/>
          <w:sz w:val="24"/>
        </w:rPr>
      </w:pPr>
      <w:r>
        <w:rPr>
          <w:rFonts w:cs="Calibri" w:ascii="Arial" w:hAnsi="Arial"/>
          <w:b/>
          <w:sz w:val="24"/>
        </w:rPr>
        <w:t xml:space="preserve">Je-li namítána podjatost všech zaměstnanců úřadu včetně osoby stojící v čele úřadu (u obecního úřadu je to starosta obce), nejprve se rozhodne o námitce podjatosti vůči této osobě. Její vztah k ostatním osobám je dán právě prostřednictvím následného případného rozhodování o jejich podjatosti/nepodjatosti. </w:t>
      </w:r>
    </w:p>
    <w:p>
      <w:pPr>
        <w:pStyle w:val="Normal"/>
        <w:ind w:firstLine="360"/>
        <w:rPr>
          <w:rFonts w:ascii="Arial" w:hAnsi="Arial" w:cs="Calibri"/>
          <w:b/>
          <w:b/>
          <w:sz w:val="24"/>
        </w:rPr>
      </w:pPr>
      <w:r>
        <w:rPr>
          <w:rFonts w:cs="Calibri" w:ascii="Arial" w:hAnsi="Arial"/>
          <w:b/>
          <w:sz w:val="24"/>
        </w:rPr>
      </w:r>
    </w:p>
    <w:p>
      <w:pPr>
        <w:pStyle w:val="Normal"/>
        <w:ind w:firstLine="360"/>
        <w:rPr>
          <w:rFonts w:ascii="Arial" w:hAnsi="Arial" w:cs="Calibri"/>
          <w:b/>
          <w:b/>
          <w:sz w:val="24"/>
        </w:rPr>
      </w:pPr>
      <w:r>
        <w:rPr>
          <w:rFonts w:cs="Calibri" w:ascii="Arial" w:hAnsi="Arial"/>
          <w:b/>
          <w:sz w:val="24"/>
        </w:rPr>
        <w:t xml:space="preserve">Je-li obec účastníkem správního řízení, o jehož výsledku rozhoduje její obecní úřad, neznamená to automaticky podjatost všech zaměstnanců úřadu včetně starosty. Z hlediska objektivní složky institutu podjatosti, (typ  řízení, postavení obce v řízení, funkční a organizační vztahy u námitkou podjatosti „dotčené“ osoby) lze předpokládat, že je-li obec účastníkem, je tato složka naplněna vždy. Zkoumat je pak třeba zejména subjektivní složku, tzn.  subjektivní vztah takové osoby k věci (motivaci ovlivnit výsledek). Jiná situace bude v případě územního řízení na rodinný dům žadatele (občana), jiná situace v případě průmyslové stavby, proti níž kupř. politická reprezentace otevřeně brojila již před začátkem řízení, věc se stala politickým tématem, apod. Pro konstatování podjatosti musí být naplněny (postačí i hrozba jejich naplnění) obě tyto složky. </w:t>
      </w:r>
    </w:p>
    <w:p>
      <w:pPr>
        <w:pStyle w:val="Normal"/>
        <w:rPr>
          <w:rFonts w:ascii="Arial" w:hAnsi="Arial" w:cs="Calibri"/>
          <w:b/>
          <w:b/>
          <w:sz w:val="24"/>
        </w:rPr>
      </w:pPr>
      <w:r>
        <w:rPr>
          <w:rFonts w:cs="Calibri" w:ascii="Arial" w:hAnsi="Arial"/>
          <w:b/>
          <w:sz w:val="24"/>
        </w:rPr>
      </w:r>
    </w:p>
    <w:p>
      <w:pPr>
        <w:pStyle w:val="Normal"/>
        <w:spacing w:before="0" w:after="120"/>
        <w:ind w:firstLine="567"/>
        <w:rPr/>
      </w:pPr>
      <w:r>
        <w:rPr>
          <w:rFonts w:cs="Calibri" w:ascii="Arial" w:hAnsi="Arial"/>
          <w:sz w:val="24"/>
          <w:lang w:eastAsia="en-US"/>
        </w:rPr>
        <w:t>V roce 2010 se ochránce zabýval rovněž několika případy podjatosti ve správním řízení. Krom jiného</w:t>
      </w:r>
      <w:r>
        <w:rPr>
          <w:rFonts w:cs="Arial" w:ascii="Arial" w:hAnsi="Arial"/>
          <w:sz w:val="24"/>
          <w:lang w:eastAsia="en-US"/>
        </w:rPr>
        <w:t xml:space="preserve"> se setkal se situací, kdy námitka podjatosti byla vznesena proti vedoucímu stavebního úřadu, ale současně i proti tajemníkovi úřadu a starostce obce. Z hlediska důvodů podjatosti je stávající koncepce založena na tom, že postačuje </w:t>
      </w:r>
      <w:r>
        <w:rPr>
          <w:rFonts w:cs="Arial" w:ascii="Arial" w:hAnsi="Arial"/>
          <w:i/>
          <w:sz w:val="24"/>
          <w:lang w:eastAsia="en-US"/>
        </w:rPr>
        <w:t>důvodný předpoklad zakládající pochybnost o nepodjatosti</w:t>
      </w:r>
      <w:r>
        <w:rPr>
          <w:rFonts w:cs="Arial" w:ascii="Arial" w:hAnsi="Arial"/>
          <w:sz w:val="24"/>
          <w:lang w:eastAsia="en-US"/>
        </w:rPr>
        <w:t xml:space="preserve">, tedy o nedostatku neutrality vůči rozhodované věci, ať již ve smyslu samotného předmětu řízení, účastníků řízení či jejich zástupců; nový správní řád nepředpokládá prokazování skutečného poměru k rozhodované věci, ale postačuje, vzniká-li na základě nějakého objektivně vnímatelného projevu vůle či jednání pochybnost. V daném případě byly pochybnosti o nepodjatosti starostky dány jejím aktivním vystupováním ve věci (sama se aktivně účastnila občanské iniciativy, resp. sama aktivně a opakovaně vyjadřovala své stanovisko k provozu daného zařízení prostřednictvím petic). </w:t>
      </w:r>
    </w:p>
    <w:p>
      <w:pPr>
        <w:pStyle w:val="Normal"/>
        <w:spacing w:before="0" w:after="120"/>
        <w:ind w:firstLine="567"/>
        <w:rPr/>
      </w:pPr>
      <w:r>
        <w:rPr>
          <w:rFonts w:cs="Arial" w:ascii="Arial" w:hAnsi="Arial"/>
          <w:sz w:val="24"/>
          <w:lang w:eastAsia="en-US"/>
        </w:rPr>
        <w:t>Bylo otázkou, zda je v takové situaci správný postup nadřízeného krajského úřadu, který se zabýval v prvé řadě otázkou podjatosti starostky, a jelikož shledal starostku coby osobu stojící v čele správního úřadu podjatou, rozhodl následně o delegaci správního řízení na úřad, jehož správní obvod sousedil se správním obvodem „</w:t>
      </w:r>
      <w:r>
        <w:rPr>
          <w:rFonts w:cs="Arial" w:ascii="Arial" w:hAnsi="Arial"/>
          <w:i/>
          <w:iCs/>
          <w:sz w:val="24"/>
          <w:lang w:eastAsia="en-US"/>
        </w:rPr>
        <w:t>podjatého</w:t>
      </w:r>
      <w:r>
        <w:rPr>
          <w:rFonts w:cs="Arial" w:ascii="Arial" w:hAnsi="Arial"/>
          <w:sz w:val="24"/>
          <w:lang w:eastAsia="en-US"/>
        </w:rPr>
        <w:t>“ úřadu.</w:t>
      </w:r>
    </w:p>
    <w:p>
      <w:pPr>
        <w:pStyle w:val="Normal"/>
        <w:spacing w:before="0" w:after="120"/>
        <w:ind w:firstLine="567"/>
        <w:rPr/>
      </w:pPr>
      <w:r>
        <w:rPr>
          <w:rFonts w:cs="Arial" w:ascii="Arial" w:hAnsi="Arial"/>
          <w:sz w:val="24"/>
          <w:lang w:eastAsia="en-US"/>
        </w:rPr>
        <w:t>Ochránce dospěl k obecnému závěru, že je-li současně uplatněna námitka podjatosti kromě oprávněné úřední osoby rovněž proti osobám jí nadřízeným, které budou následně rozhodovat o námitce podjatosti vůči této oprávněné úřední osobě, je v souladu se správním řádem, aby bylo nejprve rozhodnuto o námitce podjatosti vůči těmto nadřízeným osobám, a to v pořadí od osoby nejvýše postavené. Správní řád dává zvolenému postupu oporu v tom, že možnost podjatosti není vztahována pouze k úřední osobě ve smyslu formálního správního řízení, ale ke „</w:t>
      </w:r>
      <w:r>
        <w:rPr>
          <w:rFonts w:cs="Arial" w:ascii="Arial" w:hAnsi="Arial"/>
          <w:i/>
          <w:sz w:val="24"/>
          <w:lang w:eastAsia="en-US"/>
        </w:rPr>
        <w:t>každé osobě bezprostředně se podílející na výkonu pravomoci správního orgánu</w:t>
      </w:r>
      <w:r>
        <w:rPr>
          <w:rFonts w:cs="Arial" w:ascii="Arial" w:hAnsi="Arial"/>
          <w:sz w:val="24"/>
          <w:lang w:eastAsia="en-US"/>
        </w:rPr>
        <w:t xml:space="preserve">“. Právě skrze rozhodování o podjatosti podřízených se osoba stojící v čele správního orgánu stává touto osobou bezprostředně se podílející na výkonu pravomoci správního orgánu. </w:t>
      </w:r>
    </w:p>
    <w:p>
      <w:pPr>
        <w:pStyle w:val="Normal"/>
        <w:spacing w:before="0" w:after="120"/>
        <w:ind w:firstLine="567"/>
        <w:rPr>
          <w:rFonts w:ascii="Arial" w:hAnsi="Arial" w:cs="Arial"/>
          <w:sz w:val="24"/>
          <w:lang w:eastAsia="en-US"/>
        </w:rPr>
      </w:pPr>
      <w:r>
        <w:rPr>
          <w:rFonts w:cs="Arial" w:ascii="Arial" w:hAnsi="Arial"/>
          <w:sz w:val="24"/>
          <w:lang w:eastAsia="en-US"/>
        </w:rPr>
        <w:t>Ochránce si je vědom, že tímto postupem může a bude docházet k situacím, kdy rozhodování věci bude odejmuto určitému (zde např. stavebnímu) úřadu jako takovému, i když by se při izolovaném hodnocení námitek vůči jednotlivým osobám mohlo dojít k závěru, že podjatý není ani konkrétní úředník stavebního úřadu, ani vedoucí tohoto stavebního úřadu, příp. ani tajemník daného obecního či městského úřadu. Při postupu rozhodování „od shora“ však dojde k odejmutí rozhodování věci a pověření jiného správního orgánu, jestliže podjatost bude shledána již pouze u osoby stojící v čele správního orgánu, ačkoliv tato osoba nemá k danému stavebnímu řízení jiný vztah než „jen“ právě rozhodování o podjatosti svých podřízených. Správní řád však s vyloučením celého úřadu počítá a nabízí pro něj řešení.</w:t>
      </w:r>
    </w:p>
    <w:p>
      <w:pPr>
        <w:pStyle w:val="Normal"/>
        <w:spacing w:before="0" w:after="120"/>
        <w:ind w:firstLine="567"/>
        <w:rPr>
          <w:rFonts w:ascii="Arial" w:hAnsi="Arial" w:eastAsia="Times New Roman" w:cs="Arial"/>
          <w:sz w:val="24"/>
          <w:lang w:eastAsia="en-US"/>
        </w:rPr>
      </w:pPr>
      <w:r>
        <w:rPr>
          <w:rFonts w:cs="Arial" w:ascii="Arial" w:hAnsi="Arial"/>
          <w:sz w:val="24"/>
          <w:lang w:eastAsia="en-US"/>
        </w:rPr>
        <w:t>Jestliže tedy je vznesena námitka podjatosti pouze proti starostovi, který sám nemá žádný vztah k danému správnímu řízení, ale nikoliv vůči oprávněné úřední osobě (úředník stavebního úřadu), byla by taková námitka podjatosti irelevantní. Jestliže je však námitka podjatosti uplatněna proti všem těmto osobám, včetně</w:t>
      </w:r>
      <w:r>
        <w:rPr>
          <w:rFonts w:cs="Arial" w:ascii="Arial" w:hAnsi="Arial"/>
          <w:b/>
          <w:bCs/>
          <w:sz w:val="24"/>
          <w:lang w:eastAsia="en-US"/>
        </w:rPr>
        <w:t xml:space="preserve"> osoby stojící v čele správního úřadu</w:t>
      </w:r>
      <w:r>
        <w:rPr>
          <w:rFonts w:cs="Arial" w:ascii="Arial" w:hAnsi="Arial"/>
          <w:sz w:val="24"/>
          <w:lang w:eastAsia="en-US"/>
        </w:rPr>
        <w:t xml:space="preserve"> (dle zákona o obcích je jí starosta obce), je v prvé řadě třeba </w:t>
      </w:r>
      <w:r>
        <w:rPr>
          <w:rFonts w:cs="Arial" w:ascii="Arial" w:hAnsi="Arial"/>
          <w:b/>
          <w:bCs/>
          <w:sz w:val="24"/>
          <w:lang w:eastAsia="en-US"/>
        </w:rPr>
        <w:t>rozhodnout o osobě stojící v čele správního úřadu</w:t>
      </w:r>
      <w:r>
        <w:rPr>
          <w:rFonts w:cs="Arial" w:ascii="Arial" w:hAnsi="Arial"/>
          <w:sz w:val="24"/>
          <w:lang w:eastAsia="en-US"/>
        </w:rPr>
        <w:t>, ačkoliv ona sama v daném stavebním řízení nerozhoduje. Její poměr k danému řízení je totiž založen právě možností rozhodovat o podjatosti/nepodjatosti jí podřízených úředních osob.</w:t>
      </w:r>
    </w:p>
    <w:p>
      <w:pPr>
        <w:pStyle w:val="Normal"/>
        <w:ind w:firstLine="708"/>
        <w:rPr/>
      </w:pPr>
      <w:r>
        <w:rPr>
          <w:rFonts w:cs="Arial" w:ascii="Arial" w:hAnsi="Arial"/>
          <w:sz w:val="24"/>
          <w:lang w:eastAsia="en-US"/>
        </w:rPr>
        <w:t xml:space="preserve">Otázkou pak je, nakolik se s touto právní úpravou mění posuzování situací, kdy je námitka podjatosti vůči všem zaměstnancům daného úřadu vyslovena s ohledem na to, že se jedná o zájem, či dokonce žádost samotné obce, jejíž obecní úřad o ní má následně rozhodovat. S ohledem na výše uvedené závěry se ochránce domnívá, že ani za této právní úpravy </w:t>
      </w:r>
      <w:r>
        <w:rPr>
          <w:rFonts w:cs="Arial" w:ascii="Arial" w:hAnsi="Arial"/>
          <w:b/>
          <w:sz w:val="24"/>
          <w:lang w:eastAsia="en-US"/>
        </w:rPr>
        <w:t>nelze vždy automaticky přijmout závěr</w:t>
      </w:r>
      <w:r>
        <w:rPr>
          <w:rFonts w:cs="Arial" w:ascii="Arial" w:hAnsi="Arial"/>
          <w:sz w:val="24"/>
          <w:lang w:eastAsia="en-US"/>
        </w:rPr>
        <w:t xml:space="preserve">, </w:t>
      </w:r>
      <w:r>
        <w:rPr>
          <w:rFonts w:cs="Arial" w:ascii="Arial" w:hAnsi="Arial"/>
          <w:b/>
          <w:sz w:val="24"/>
          <w:lang w:eastAsia="en-US"/>
        </w:rPr>
        <w:t>že rozhoduje-li o žádosti obce její obecní úřad, jedná se</w:t>
      </w:r>
      <w:r>
        <w:rPr>
          <w:rFonts w:cs="Arial" w:ascii="Arial" w:hAnsi="Arial"/>
          <w:sz w:val="24"/>
          <w:lang w:eastAsia="en-US"/>
        </w:rPr>
        <w:t xml:space="preserve"> </w:t>
      </w:r>
      <w:r>
        <w:rPr>
          <w:rFonts w:cs="Arial" w:ascii="Arial" w:hAnsi="Arial"/>
          <w:b/>
          <w:sz w:val="24"/>
          <w:lang w:eastAsia="en-US"/>
        </w:rPr>
        <w:t>bez dalšího o stav podjatosti</w:t>
      </w:r>
      <w:r>
        <w:rPr>
          <w:rFonts w:cs="Arial" w:ascii="Arial" w:hAnsi="Arial"/>
          <w:sz w:val="24"/>
          <w:lang w:eastAsia="en-US"/>
        </w:rPr>
        <w:t xml:space="preserve"> všech zaměstnanců toho úřadu, pouze s odkazem na vztah funkční, zaměstnanecké, a tedy i platové závislosti. Otázku podjatosti je třeba posuzovat nikoliv čistě formálně, ale materiálně. Je ji však rovněž třeba posuzovat ve vztahu k té osobě, vůči níž je uplatněna (subjektivní aspekt podjatosti), a zkoumat, zda jsou dány objektivně rozpoznatelné důvody zakládající pochybnost o nepodjatosti této osoby (objektivní aspekt podjatosti).     </w:t>
      </w:r>
    </w:p>
    <w:p>
      <w:pPr>
        <w:pStyle w:val="Normal"/>
        <w:ind w:firstLine="708"/>
        <w:rPr>
          <w:rFonts w:ascii="Arial" w:hAnsi="Arial" w:cs="Arial"/>
          <w:sz w:val="24"/>
          <w:lang w:eastAsia="en-US"/>
        </w:rPr>
      </w:pPr>
      <w:r>
        <w:rPr>
          <w:rFonts w:cs="Arial" w:ascii="Arial" w:hAnsi="Arial"/>
          <w:sz w:val="24"/>
          <w:lang w:eastAsia="en-US"/>
        </w:rPr>
      </w:r>
    </w:p>
    <w:p>
      <w:pPr>
        <w:pStyle w:val="Normal"/>
        <w:ind w:firstLine="708"/>
        <w:rPr>
          <w:rFonts w:ascii="Arial" w:hAnsi="Arial" w:cs="Arial"/>
          <w:sz w:val="24"/>
          <w:lang w:eastAsia="en-US"/>
        </w:rPr>
      </w:pPr>
      <w:r>
        <w:rPr>
          <w:rFonts w:cs="Arial" w:ascii="Arial" w:hAnsi="Arial"/>
          <w:sz w:val="24"/>
          <w:lang w:eastAsia="en-US"/>
        </w:rPr>
        <w:t>Při posuzování podjatosti osoby stojící v čele správního orgánu by se však mnohem přísněji měly posuzovat i situace, kdy se vedené správní řízení týká žádosti dané obce, již osoba starosty či starostky reprezentuje (stejně tak nemusí žádost podávat sama obec, ale např. investor, se kterým již obec vstoupila do určitých smluvních vztahů). Za významné při posuzování podjatosti starosty či starostky obce, s ohledem na jejich dvojakou roli v systému veřejné správy, je třeba považovat takové skutečnosti, jako např. že daná osoba již v rámci volebního boje prezentovala zajištění realizace určitého záměru nebo že zastupitelstvo ještě před podáním žádosti zahajující správní řízení vedoucí k realizaci určitého záměru již podniklo kroky, které významně zvyšují hmotnou zainteresovanost obce na realizaci daného záměru (např. uzavřením obchodních smluv, zajištěním dotace apod.). V těchto případech je třeba samostatně ve vztahu k starostovi či starostce coby osobě stojící v čele správního orgánu posuzovat, zda nemá takový poměr k věci či účastníkům řízení, že u ní lze vyslovit důvodnou pochybnost o nepodjatosti. V případě, že bude tato osoba shledána podjatou, nebude již namístě hodnotit v dalším kroku, zda by tato osoba fakticky, ať již přímo, či nepřímo, ovlivňovala oprávněné úřední osoby v daném správním řízení.  Správní řád nedává důvod, aby se rozhodovalo o podjatosti jinak v případě, kdy bude podjatost osoby stojící v čele správního orgánu vyslovena s ohledem na její ryze soukromý zájem či vyjádřený názor, a jinak, kdy bude vyslovena s ohledem na zájem obce jako takové.</w:t>
      </w:r>
    </w:p>
    <w:p>
      <w:pPr>
        <w:pStyle w:val="Normal"/>
        <w:rPr>
          <w:rFonts w:ascii="Arial" w:hAnsi="Arial" w:cs="Arial"/>
          <w:sz w:val="24"/>
          <w:lang w:eastAsia="en-US"/>
        </w:rPr>
      </w:pPr>
      <w:r>
        <w:rPr>
          <w:rFonts w:cs="Arial" w:ascii="Arial" w:hAnsi="Arial"/>
          <w:sz w:val="24"/>
          <w:lang w:eastAsia="en-US"/>
        </w:rPr>
      </w:r>
    </w:p>
    <w:p>
      <w:pPr>
        <w:pStyle w:val="Normal"/>
        <w:numPr>
          <w:ilvl w:val="0"/>
          <w:numId w:val="3"/>
        </w:numPr>
        <w:rPr/>
      </w:pPr>
      <w:r>
        <w:rPr>
          <w:rFonts w:cs="Arial" w:ascii="Arial" w:hAnsi="Arial"/>
          <w:b/>
          <w:sz w:val="24"/>
          <w:u w:val="single"/>
          <w:lang w:eastAsia="en-US"/>
        </w:rPr>
        <w:t>Ú</w:t>
      </w:r>
      <w:r>
        <w:rPr>
          <w:rFonts w:cs="Arial" w:ascii="Arial" w:hAnsi="Arial"/>
          <w:b/>
          <w:sz w:val="24"/>
          <w:u w:val="single"/>
        </w:rPr>
        <w:t xml:space="preserve">častenství </w:t>
      </w:r>
    </w:p>
    <w:p>
      <w:pPr>
        <w:pStyle w:val="Normal"/>
        <w:ind w:left="720" w:hanging="0"/>
        <w:rPr>
          <w:rFonts w:ascii="Arial" w:hAnsi="Arial" w:cs="Arial"/>
          <w:b/>
          <w:b/>
          <w:sz w:val="24"/>
          <w:u w:val="single"/>
        </w:rPr>
      </w:pPr>
      <w:r>
        <w:rPr>
          <w:rFonts w:cs="Arial" w:ascii="Arial" w:hAnsi="Arial"/>
          <w:b/>
          <w:sz w:val="24"/>
          <w:u w:val="single"/>
        </w:rPr>
      </w:r>
    </w:p>
    <w:p>
      <w:pPr>
        <w:pStyle w:val="Normal"/>
        <w:ind w:firstLine="360"/>
        <w:rPr>
          <w:rFonts w:ascii="Arial" w:hAnsi="Arial" w:cs="Arial"/>
          <w:b/>
          <w:b/>
          <w:sz w:val="24"/>
        </w:rPr>
      </w:pPr>
      <w:r>
        <w:rPr>
          <w:rFonts w:cs="Arial" w:ascii="Arial" w:hAnsi="Arial"/>
          <w:b/>
          <w:sz w:val="24"/>
        </w:rPr>
        <w:t>Účast občanských sdružení splňujících podmínky zákona o ochraně přírody a krajiny ve stavebním řízení je založena aplikací právního principu lex specialis, dle kterého má zvláštní ustanovení právního předpisu přednost před ustanovením obecným. K paušálnímu vyloučení občanských sdružení ze stavebního řízení není důvod, neboť neplatí tvrzení, že ve stavebním řízení nemohou být nikdy dotčeny zájmy ochrany přírody a krajiny.</w:t>
      </w:r>
    </w:p>
    <w:p>
      <w:pPr>
        <w:pStyle w:val="Normal"/>
        <w:ind w:firstLine="360"/>
        <w:rPr>
          <w:rFonts w:ascii="Arial" w:hAnsi="Arial" w:cs="Arial"/>
          <w:b/>
          <w:b/>
          <w:sz w:val="24"/>
        </w:rPr>
      </w:pPr>
      <w:r>
        <w:rPr>
          <w:rFonts w:cs="Arial" w:ascii="Arial" w:hAnsi="Arial"/>
          <w:b/>
          <w:sz w:val="24"/>
        </w:rPr>
      </w:r>
    </w:p>
    <w:p>
      <w:pPr>
        <w:pStyle w:val="Normal"/>
        <w:ind w:firstLine="360"/>
        <w:rPr>
          <w:rFonts w:ascii="Arial" w:hAnsi="Arial" w:cs="Arial"/>
          <w:b/>
          <w:b/>
          <w:sz w:val="24"/>
        </w:rPr>
      </w:pPr>
      <w:r>
        <w:rPr>
          <w:rFonts w:cs="Arial" w:ascii="Arial" w:hAnsi="Arial"/>
          <w:b/>
          <w:sz w:val="24"/>
        </w:rPr>
        <w:t>V rámci stavebních řízení mohou být často řešeny i otázky, které se ochrany přírody a krajiny dotýkají, ať již se jedná o způsob provádění stavebních prací, užívání stavby samé, poměry na staveništi, dodržování obecných požadavků na výstavbu atd. Ve stavebním řízení dochází také ke změnám v technologických částech projektových dokumentací, které mají často klíčový dopad na životní prostředí.</w:t>
      </w:r>
    </w:p>
    <w:p>
      <w:pPr>
        <w:pStyle w:val="Normal"/>
        <w:rPr>
          <w:rFonts w:ascii="Arial" w:hAnsi="Arial" w:cs="Arial"/>
          <w:b/>
          <w:b/>
          <w:sz w:val="24"/>
        </w:rPr>
      </w:pPr>
      <w:r>
        <w:rPr>
          <w:rFonts w:cs="Arial" w:ascii="Arial" w:hAnsi="Arial"/>
          <w:b/>
          <w:sz w:val="24"/>
        </w:rPr>
      </w:r>
    </w:p>
    <w:p>
      <w:pPr>
        <w:pStyle w:val="Zakltext"/>
        <w:rPr/>
      </w:pPr>
      <w:r>
        <w:rPr>
          <w:rFonts w:cs="Arial" w:ascii="Arial" w:hAnsi="Arial"/>
          <w:sz w:val="24"/>
        </w:rPr>
        <w:t>V roce 2010 se ochránce opět setkal s případy paušálního vylučování občanských sdružení</w:t>
      </w:r>
      <w:r>
        <w:rPr>
          <w:rFonts w:cs="Arial" w:ascii="Arial" w:hAnsi="Arial"/>
          <w:sz w:val="24"/>
          <w:lang w:val="cs-CZ"/>
        </w:rPr>
        <w:t xml:space="preserve"> </w:t>
      </w:r>
      <w:r>
        <w:rPr>
          <w:rFonts w:cs="Arial" w:ascii="Arial" w:hAnsi="Arial"/>
          <w:sz w:val="24"/>
        </w:rPr>
        <w:t>z účasti ve stavebních řízeních. Stavební úřady se v těchto případech odvolávají na skutečnost, že stavební zákon v ustanovení o účastnících stavebního řízení (§ 109) neobsahuje výslovnou úpravu, že účastníky stavebního řízení jsou rovněž osoby, o kterých tak stanoví zvláštní zákon. Z toho pak dovozují, že na rozdíl od řízení územního, kde je taková formulace výslovně obsažena (§ 85 odst. 2), v řízení stavebním není založeno právo na účastenství jiných osob, byť to o nich zvláštní zákon stanoví.</w:t>
      </w:r>
    </w:p>
    <w:p>
      <w:pPr>
        <w:pStyle w:val="Zakltext"/>
        <w:rPr>
          <w:rFonts w:ascii="Arial" w:hAnsi="Arial" w:cs="Arial"/>
          <w:sz w:val="24"/>
        </w:rPr>
      </w:pPr>
      <w:r>
        <w:rPr>
          <w:rFonts w:cs="Arial" w:ascii="Arial" w:hAnsi="Arial"/>
          <w:sz w:val="24"/>
        </w:rPr>
        <w:t>Ochránce soustavně poukazuje na nepřípustnost legislativních pokusů o vyloučení účasti veřejnosti zastoupené občanskými sdruženími ze správních řízení (viz Souhrnná zpráva o činnosti veřejného ochránce práv za rok 2008). Důvodem je požadavek transparentnosti a zapojení veřejnosti do rozhodování správních úřadů, jakož i požadavek vyplývající z mezinárodních závazků České republiky (tzv. Aarhurská úmluva).</w:t>
      </w:r>
    </w:p>
    <w:p>
      <w:pPr>
        <w:pStyle w:val="Zakltext"/>
        <w:rPr/>
      </w:pPr>
      <w:r>
        <w:rPr>
          <w:rFonts w:cs="Arial" w:ascii="Arial" w:hAnsi="Arial"/>
          <w:sz w:val="24"/>
        </w:rPr>
        <w:t xml:space="preserve">Uvedený výklad vztahu příslušných ustanovení stavebního zákona a zákona o ochraně přírody a krajiny (zákon č. 114/1992 Sb., ve znění pozdějších předpisů) prováděný stavebními úřady považuje ochránce za nesprávný. </w:t>
      </w:r>
      <w:r>
        <w:rPr>
          <w:rFonts w:cs="Arial" w:ascii="Arial" w:hAnsi="Arial"/>
          <w:b/>
          <w:sz w:val="24"/>
        </w:rPr>
        <w:t>Zákon o ochraně přírody a krajiny totiž jednoznačně stanoví, že občanské sdružení, jehož hlavním posláním podle stanov je ochrana přírody a krajiny, je oprávněno účastnit se správních řízení, při nichž mohou být dotčeny zájmy ochrany přírody a krajiny chráněné podle tohoto zákona, pokud oznámí ve stanovené lhůtě svou účast v takovém řízení</w:t>
      </w:r>
      <w:r>
        <w:rPr>
          <w:rFonts w:cs="Arial" w:ascii="Arial" w:hAnsi="Arial"/>
          <w:sz w:val="24"/>
        </w:rPr>
        <w:t>. Zákon o ochraně přírody a krajiny tak představuje zvláštní úpravu (</w:t>
      </w:r>
      <w:r>
        <w:rPr>
          <w:rFonts w:cs="Arial" w:ascii="Arial" w:hAnsi="Arial"/>
          <w:i/>
          <w:sz w:val="24"/>
        </w:rPr>
        <w:t>lex specialis</w:t>
      </w:r>
      <w:r>
        <w:rPr>
          <w:rFonts w:cs="Arial" w:ascii="Arial" w:hAnsi="Arial"/>
          <w:sz w:val="24"/>
        </w:rPr>
        <w:t>), která zakládá účast občanských sdružení ve všech správních řízeních, ve kterých může (nikoliv nutně musí) dojít k dotčení zájmů ochrany přírody a krajiny, tak jak jsou tyto zájmy vymezeny v zákoně o ochraně přírody a krajiny. Tento výklad potvrdil i Nejvyšší správní soud ve svém rozsudku ze dne 27. května 2010, sp. zn.: 5 As 41/2009.</w:t>
      </w:r>
    </w:p>
    <w:p>
      <w:pPr>
        <w:pStyle w:val="Normal"/>
        <w:rPr>
          <w:rFonts w:ascii="Arial" w:hAnsi="Arial" w:cs="Arial"/>
          <w:sz w:val="24"/>
        </w:rPr>
      </w:pPr>
      <w:r>
        <w:rPr>
          <w:rFonts w:cs="Arial" w:ascii="Arial" w:hAnsi="Arial"/>
          <w:sz w:val="24"/>
        </w:rPr>
      </w:r>
    </w:p>
    <w:p>
      <w:pPr>
        <w:pStyle w:val="StylSpznKurzva"/>
        <w:numPr>
          <w:ilvl w:val="0"/>
          <w:numId w:val="2"/>
        </w:numPr>
        <w:rPr/>
      </w:pPr>
      <w:r>
        <w:rPr/>
        <w:t>Podnět sp. zn.: 4798/2009/VOP/DK</w:t>
      </w:r>
    </w:p>
    <w:p>
      <w:pPr>
        <w:pStyle w:val="Ppadytun"/>
        <w:numPr>
          <w:ilvl w:val="0"/>
          <w:numId w:val="2"/>
        </w:numPr>
        <w:rPr/>
      </w:pPr>
      <w:r>
        <w:rPr/>
        <w:t xml:space="preserve">Účast občanských sdružení splňujících podmínky zákona o ochraně přírody a krajiny ve stavebním řízení je založena aplikací právního principu lex specialis, dle kterého má zvláštní ustanovení právního předpisu přednost před ustanovením obecným. K paušálnímu vyloučení občanských sdružení ze stavebního řízení není důvod, neboť neplatí tvrzení, že ve stavebním řízení nemohou být nikdy dotčeny zájmy ochrany přírody a krajiny. </w:t>
      </w:r>
    </w:p>
    <w:p>
      <w:pPr>
        <w:pStyle w:val="Ppadykurzva"/>
        <w:numPr>
          <w:ilvl w:val="0"/>
          <w:numId w:val="2"/>
        </w:numPr>
        <w:rPr>
          <w:i w:val="false"/>
          <w:i w:val="false"/>
        </w:rPr>
      </w:pPr>
      <w:r>
        <w:rPr/>
        <w:t>Na ochránce se obrátilo občanské sdružení se stížností na postup autorizovaného inspektora v tzv. zkráceném stavebním řízení, který se sdružením nejednal jako s osobami, které by byly účastníky stavebního řízení. V rozporu se stavebním zákonem tak neobstaral vyjádření občanského sdružení k projektové dokumentaci předložené stavebníkem.</w:t>
      </w:r>
    </w:p>
    <w:p>
      <w:pPr>
        <w:pStyle w:val="Ppadykurzva"/>
        <w:numPr>
          <w:ilvl w:val="0"/>
          <w:numId w:val="2"/>
        </w:numPr>
        <w:rPr/>
      </w:pPr>
      <w:r>
        <w:rPr/>
        <w:t xml:space="preserve">Autorizovaný inspektor mj. uvedl, že dle jeho názoru nelze rozšiřovat taxativně stanovený výčet účastníků řízení v § 109 stavebního zákona. Uvedl rovněž, že účast občanských sdružení ve stavebních řízeních není na rozdíl od řízení územního odůvodněná; občanská sdružení totiž ve stavebním řízení často uplatňují ty samé připomínky jako v řízení územním a využívají své účasti jen k zdržování stavby a vytváření problémů investorovi. </w:t>
      </w:r>
    </w:p>
    <w:p>
      <w:pPr>
        <w:pStyle w:val="Ppadykurzva"/>
        <w:numPr>
          <w:ilvl w:val="0"/>
          <w:numId w:val="2"/>
        </w:numPr>
        <w:rPr/>
      </w:pPr>
      <w:r>
        <w:rPr/>
        <w:t xml:space="preserve">Ochránce se neztotožnil s výkladem poměru příslušných ustanovení zákona o ochraně přírody a krajiny a stavebního zákona. Důvodem byla základní výkladová pravidla právní teorie (lex specialis derogat generalis). Dále pak odmítl paušální tvrzení, že ve stavebním řízení nemůže dojít k dotčení zájmů ochrany přírody a krajiny. V rámci stavebních řízení mohou být často řešeny i otázky, které se ochrany přírody a krajiny dotýkají, ať již se jedná o způsob provádění stavebních prací, užívání stavby samé, poměry na staveništi, dodržování obecných požadavků na výstavbu atd. Ochránce se při svých šetřeních rovněž často setkává s tím, že ve stavebním řízení dochází ke změnám v technologických částech projektových dokumentací, které mají často klíčový dopad na životní prostředí. </w:t>
      </w:r>
    </w:p>
    <w:p>
      <w:pPr>
        <w:pStyle w:val="Ppadykurzva"/>
        <w:numPr>
          <w:ilvl w:val="0"/>
          <w:numId w:val="2"/>
        </w:numPr>
        <w:rPr>
          <w:i w:val="false"/>
          <w:i w:val="false"/>
        </w:rPr>
      </w:pPr>
      <w:r>
        <w:rPr/>
        <w:t>Ochránce rovněž zdůraznil, že nepovažuje za rozumné, aby se úplným vyloučením občanských sdružení ze stavebního řízení řešily situace neúměrného prodlužování správních řízení, kdy ve stavebním řízení jsou např. jen opakovány námitky a připomínky, které již byly předmětem řízení územního. Připomněl, že správní řád a stavební zákon dávají k dispozici nástroje, kterými mohou být tyto nežádoucí jevy řešeny (např. princip koncentrace). Současně neplatí, že by občanská sdružení měla dle zákona o ochraně přírody a krajiny být účastníkem každého stavebního řízení. Stavební úřad může takové sdružení usnesením dle správního řádu z řízení vyloučit, odůvodní-li, že v daném konkrétním řízení skutečně nemohou být dotčeny zájmy chráněné zákonem o ochraně přírody a krajiny.</w:t>
      </w:r>
    </w:p>
    <w:p>
      <w:pPr>
        <w:pStyle w:val="Ppadykurzva"/>
        <w:numPr>
          <w:ilvl w:val="0"/>
          <w:numId w:val="2"/>
        </w:numPr>
        <w:rPr/>
      </w:pPr>
      <w:r>
        <w:rPr/>
        <w:t>Ochránce o pochybení autorizovaného inspektora vyrozuměl Ministerstvo pro místní rozvoj, které s inspektorem zahájilo disciplinární řízení. Otázku správního přezkumu rozhodnutí autorizovaného inspektora by mělo ministerstvo vyřešit novelou stavebního zákona.</w:t>
      </w:r>
    </w:p>
    <w:p>
      <w:pPr>
        <w:pStyle w:val="Normal"/>
        <w:ind w:left="720" w:hanging="0"/>
        <w:rPr/>
      </w:pPr>
      <w:r>
        <w:rPr/>
      </w:r>
    </w:p>
    <w:p>
      <w:pPr>
        <w:pStyle w:val="Normal"/>
        <w:numPr>
          <w:ilvl w:val="0"/>
          <w:numId w:val="3"/>
        </w:numPr>
        <w:rPr/>
      </w:pPr>
      <w:r>
        <w:rPr>
          <w:rFonts w:cs="Arial" w:ascii="Arial" w:hAnsi="Arial"/>
          <w:b/>
          <w:sz w:val="24"/>
          <w:szCs w:val="24"/>
          <w:u w:val="single"/>
        </w:rPr>
        <w:t>Závaznost závěru posudkového lékaře pro správní orgán v řízení o příspěvku na péči</w:t>
      </w:r>
    </w:p>
    <w:p>
      <w:pPr>
        <w:pStyle w:val="Normal"/>
        <w:rPr>
          <w:rFonts w:ascii="Arial" w:hAnsi="Arial" w:cs="Arial"/>
          <w:b/>
          <w:b/>
          <w:sz w:val="24"/>
          <w:szCs w:val="24"/>
          <w:u w:val="single"/>
        </w:rPr>
      </w:pPr>
      <w:r>
        <w:rPr>
          <w:rFonts w:cs="Arial" w:ascii="Arial" w:hAnsi="Arial"/>
          <w:b/>
          <w:sz w:val="24"/>
          <w:szCs w:val="24"/>
          <w:u w:val="single"/>
        </w:rPr>
      </w:r>
    </w:p>
    <w:p>
      <w:pPr>
        <w:pStyle w:val="Normal"/>
        <w:ind w:firstLine="360"/>
        <w:rPr/>
      </w:pPr>
      <w:r>
        <w:rPr>
          <w:rFonts w:cs="Arial" w:ascii="Arial" w:hAnsi="Arial"/>
          <w:b/>
          <w:sz w:val="24"/>
          <w:szCs w:val="24"/>
        </w:rPr>
        <w:t>Nejedná se o závazné stanovisko, správní orgán je nucen ho vyhodnotit v rámci volného hodnocení důkazů jako kterýkoliv jiný důkaz (rozsudek sp. zn. 3 Ads 48/2009-104 ze dne 22. října 2009).</w:t>
      </w:r>
    </w:p>
    <w:p>
      <w:pPr>
        <w:pStyle w:val="Normal"/>
        <w:ind w:firstLine="360"/>
        <w:rPr>
          <w:rFonts w:ascii="Arial" w:hAnsi="Arial" w:cs="Arial"/>
          <w:b/>
          <w:b/>
          <w:sz w:val="24"/>
          <w:szCs w:val="24"/>
        </w:rPr>
      </w:pPr>
      <w:r>
        <w:rPr>
          <w:rFonts w:cs="Arial" w:ascii="Arial" w:hAnsi="Arial"/>
          <w:b/>
          <w:sz w:val="24"/>
          <w:szCs w:val="24"/>
        </w:rPr>
      </w:r>
    </w:p>
    <w:p>
      <w:pPr>
        <w:pStyle w:val="Normal"/>
        <w:ind w:firstLine="360"/>
        <w:rPr/>
      </w:pPr>
      <w:r>
        <w:rPr>
          <w:rFonts w:cs="Arial" w:ascii="Arial" w:hAnsi="Arial"/>
          <w:b/>
          <w:sz w:val="24"/>
          <w:szCs w:val="24"/>
        </w:rPr>
        <w:t>Krajský úřad je povinen v odvolacím řízení zhodnotit i průběh sociálního šetření provedeného obecním úřadem, neboť se jedná o jeden z důležitých podkladů pro vydání rozhodnutí. V případě zjištění rozporů v sociálním šetření je na místě provést nové sociální šetření.</w:t>
      </w:r>
    </w:p>
    <w:p>
      <w:pPr>
        <w:pStyle w:val="Normal"/>
        <w:rPr>
          <w:rFonts w:ascii="Arial" w:hAnsi="Arial" w:cs="Arial"/>
          <w:b/>
          <w:b/>
          <w:sz w:val="24"/>
          <w:szCs w:val="24"/>
        </w:rPr>
      </w:pPr>
      <w:r>
        <w:rPr>
          <w:rFonts w:cs="Arial" w:ascii="Arial" w:hAnsi="Arial"/>
          <w:b/>
          <w:sz w:val="24"/>
          <w:szCs w:val="24"/>
        </w:rPr>
      </w:r>
    </w:p>
    <w:p>
      <w:pPr>
        <w:pStyle w:val="Normal"/>
        <w:spacing w:before="0" w:after="120"/>
        <w:ind w:firstLine="567"/>
        <w:rPr/>
      </w:pPr>
      <w:r>
        <w:rPr>
          <w:rFonts w:eastAsia="Times New Roman" w:cs="Verdana" w:ascii="Arial" w:hAnsi="Arial"/>
          <w:sz w:val="24"/>
          <w:szCs w:val="18"/>
        </w:rPr>
        <w:t>V podnětech týkajících se příspěvku na péči stěžovatelé v roce 2010 nejčastěji namítali nepřiznání příspěvku v požadovaném stupni nebo snížení příspěvku na základě kontrolní lékařské prohlídky.</w:t>
      </w:r>
    </w:p>
    <w:p>
      <w:pPr>
        <w:pStyle w:val="Normal"/>
        <w:spacing w:before="0" w:after="120"/>
        <w:ind w:firstLine="567"/>
        <w:rPr/>
      </w:pPr>
      <w:r>
        <w:rPr>
          <w:rFonts w:eastAsia="Times New Roman" w:cs="Verdana" w:ascii="Arial" w:hAnsi="Arial"/>
          <w:sz w:val="24"/>
          <w:szCs w:val="18"/>
        </w:rPr>
        <w:t xml:space="preserve">Ochránce se těmito podněty opět zabýval z pohledu </w:t>
      </w:r>
      <w:r>
        <w:rPr>
          <w:rFonts w:eastAsia="Times New Roman" w:cs="Verdana" w:ascii="Arial" w:hAnsi="Arial"/>
          <w:b/>
          <w:sz w:val="24"/>
          <w:szCs w:val="18"/>
        </w:rPr>
        <w:t>rozporů mezi výsledkem sociálního šetření a posudkem posudkového lékaře</w:t>
      </w:r>
      <w:r>
        <w:rPr>
          <w:rFonts w:eastAsia="Times New Roman" w:cs="Verdana" w:ascii="Arial" w:hAnsi="Arial"/>
          <w:sz w:val="24"/>
          <w:szCs w:val="18"/>
        </w:rPr>
        <w:t>, případně posudkové komise Ministerstva práce a sociálních věcí. V rámci konkrétních šetření se zaměřil na to, zda jsou posudky o stupni závislosti úplné a přesvědčivé a zda posudkový lékař vycházel ze všech posudkově-významných skutečností, vypořádal se s nimi v posudku a řádně je odůvodnil. V této souvislosti se setkal s právní otázkou, zda závěr posudkového lékaře je pro správní orgán, který vede řízení a rozhoduje ve věci, závazný.</w:t>
      </w:r>
    </w:p>
    <w:p>
      <w:pPr>
        <w:pStyle w:val="Normal"/>
        <w:spacing w:before="0" w:after="120"/>
        <w:ind w:firstLine="567"/>
        <w:rPr/>
      </w:pPr>
      <w:r>
        <w:rPr>
          <w:rFonts w:eastAsia="Times New Roman" w:cs="Verdana" w:ascii="Arial" w:hAnsi="Arial"/>
          <w:sz w:val="24"/>
          <w:szCs w:val="18"/>
        </w:rPr>
        <w:t xml:space="preserve">Dle ustálené judikatury Nejvyššího správního soudu (např. rozsudek ze dne 22. října 2009, sp. zn. </w:t>
      </w:r>
      <w:r>
        <w:rPr>
          <w:rFonts w:eastAsia="Times New Roman" w:cs="Verdana" w:ascii="Arial" w:hAnsi="Arial"/>
          <w:spacing w:val="-2"/>
          <w:sz w:val="24"/>
          <w:szCs w:val="24"/>
        </w:rPr>
        <w:t>3 Ads 48/2009</w:t>
      </w:r>
      <w:r>
        <w:rPr>
          <w:rFonts w:eastAsia="Times New Roman" w:cs="Verdana" w:ascii="Arial" w:hAnsi="Arial"/>
          <w:sz w:val="24"/>
          <w:szCs w:val="18"/>
        </w:rPr>
        <w:t xml:space="preserve">) </w:t>
      </w:r>
      <w:r>
        <w:rPr>
          <w:rFonts w:eastAsia="Times New Roman" w:cs="Verdana" w:ascii="Arial" w:hAnsi="Arial"/>
          <w:b/>
          <w:sz w:val="24"/>
          <w:szCs w:val="18"/>
        </w:rPr>
        <w:t>posudek posudkové služby v řízení o příspěvku není závazným stanoviskem</w:t>
      </w:r>
      <w:r>
        <w:rPr>
          <w:rFonts w:eastAsia="Times New Roman" w:cs="Verdana" w:ascii="Arial" w:hAnsi="Arial"/>
          <w:sz w:val="24"/>
          <w:szCs w:val="18"/>
        </w:rPr>
        <w:t xml:space="preserve">, a jeho obsah tedy není závazný pro výrokovou část rozhodnutí obecního úřadu. </w:t>
      </w:r>
      <w:r>
        <w:rPr>
          <w:rFonts w:eastAsia="Times New Roman" w:cs="Verdana" w:ascii="Arial" w:hAnsi="Arial"/>
          <w:b/>
          <w:sz w:val="24"/>
          <w:szCs w:val="18"/>
        </w:rPr>
        <w:t>Správní orgány by proto měly posudek lékařské posudkové služby hodnotit jako každý jiný důkaz</w:t>
      </w:r>
      <w:r>
        <w:rPr>
          <w:rFonts w:eastAsia="Times New Roman" w:cs="Verdana" w:ascii="Arial" w:hAnsi="Arial"/>
          <w:sz w:val="24"/>
          <w:szCs w:val="18"/>
        </w:rPr>
        <w:t>, i když s ohledem jeho význam bývá důkazem rozhodujícím.</w:t>
      </w:r>
    </w:p>
    <w:p>
      <w:pPr>
        <w:pStyle w:val="Normal"/>
        <w:spacing w:before="0" w:after="120"/>
        <w:ind w:firstLine="567"/>
        <w:rPr>
          <w:rFonts w:ascii="Arial" w:hAnsi="Arial" w:eastAsia="Times New Roman" w:cs="Verdana"/>
          <w:sz w:val="24"/>
          <w:szCs w:val="18"/>
        </w:rPr>
      </w:pPr>
      <w:r>
        <w:rPr>
          <w:rFonts w:eastAsia="Times New Roman" w:cs="Verdana" w:ascii="Arial" w:hAnsi="Arial"/>
          <w:sz w:val="24"/>
          <w:szCs w:val="18"/>
        </w:rPr>
        <w:t xml:space="preserve">Ochránce však upozornil na to, že dle právní úpravy účinné do 31. prosince 2010 správní orgány nebyly oprávněny seznamovat se s kompletním posudkem. Obecním a krajským úřadům, které vedou řízení, byl pro účely rozhodování poskytován pouze posudkový závěr s uvedením úkonů, které osoba není schopna zvládat (jde o část posudku, která neobsahuje žádné citlivé osobní údaje o zdravotním stavu posuzované osoby). Úřady tedy nebyly informovány o tom, z jakých skutečností vycházel zpracovatel posudku, jaká skutková zjištění učinil, ani jak tato zjištění vyhodnotil. Úřady proto předložený posudek nemohly vyhodnotit z hlediska jeho úplnosti a přesvědčivosti. </w:t>
      </w:r>
    </w:p>
    <w:p>
      <w:pPr>
        <w:pStyle w:val="Normal"/>
        <w:spacing w:before="0" w:after="120"/>
        <w:ind w:firstLine="567"/>
        <w:rPr>
          <w:rFonts w:ascii="Arial" w:hAnsi="Arial" w:eastAsia="Times New Roman" w:cs="Verdana"/>
          <w:sz w:val="24"/>
          <w:szCs w:val="18"/>
        </w:rPr>
      </w:pPr>
      <w:r>
        <w:rPr>
          <w:rFonts w:eastAsia="Times New Roman" w:cs="Verdana" w:ascii="Arial" w:hAnsi="Arial"/>
          <w:sz w:val="24"/>
          <w:szCs w:val="18"/>
        </w:rPr>
        <w:t>Rozpor mezi požadavky správního soudnictví a právní úpravou tak stavěl správní úřady do neřešitelného dilematu. Tento nežádoucí stav byl dočasně překlenut metodickým doporučením Ministerstva práce a sociálních věcí, aby si správní orgány, které vedou řízení o příspěvku na péči, vždy vyžádaly souhlas žadatele se zasíláním kompletního posudku. Definitivně byl problém vyřešen změnou právní úpravy od 1. ledna 2011 (novela č. 347/2010 Sb.), v níž byla posudkovým orgánům stanovena povinnost zasílat úřadům stejnopis kompletního posudku.</w:t>
      </w:r>
    </w:p>
    <w:p>
      <w:pPr>
        <w:pStyle w:val="Normal"/>
        <w:spacing w:before="0" w:after="120"/>
        <w:ind w:firstLine="567"/>
        <w:rPr/>
      </w:pPr>
      <w:r>
        <w:rPr>
          <w:rFonts w:eastAsia="Times New Roman" w:cs="Verdana" w:ascii="Arial" w:hAnsi="Arial"/>
          <w:sz w:val="24"/>
          <w:szCs w:val="18"/>
        </w:rPr>
        <w:t xml:space="preserve">V rámci řešení konkrétních případů se ochránce zabýval i případy osob s mentálním postižením, poruchami chování či poruchami autistického spektra. Společným jmenovatelem těchto podnětů bylo </w:t>
      </w:r>
      <w:r>
        <w:rPr>
          <w:rFonts w:eastAsia="Times New Roman" w:cs="Verdana" w:ascii="Arial" w:hAnsi="Arial"/>
          <w:b/>
          <w:sz w:val="24"/>
          <w:szCs w:val="18"/>
        </w:rPr>
        <w:t>nevyhodnocení schopnosti žadatele rozeznat potřebu provedení úkonu, schopnosti provádět jej dlouhodobě, samostatně, spolehlivě a opakovaně obvyklým způsobem a kontrolovat správnost provádění úkonu</w:t>
      </w:r>
      <w:r>
        <w:rPr>
          <w:rFonts w:eastAsia="Times New Roman" w:cs="Verdana" w:ascii="Arial" w:hAnsi="Arial"/>
          <w:sz w:val="24"/>
          <w:szCs w:val="18"/>
        </w:rPr>
        <w:t>. Výsledkem bylo přiznání nižšího stupně závislosti, a tedy i nižšího příspěvku.</w:t>
      </w:r>
    </w:p>
    <w:p>
      <w:pPr>
        <w:pStyle w:val="Normal"/>
        <w:keepNext w:val="true"/>
        <w:pBdr>
          <w:top w:val="single" w:sz="4" w:space="1" w:color="000000"/>
          <w:left w:val="single" w:sz="4" w:space="4" w:color="000000"/>
          <w:bottom w:val="single" w:sz="4" w:space="1" w:color="000000"/>
          <w:right w:val="single" w:sz="4" w:space="4" w:color="000000"/>
        </w:pBdr>
        <w:shd w:fill="CCFFCC" w:val="clear"/>
        <w:spacing w:before="0" w:after="120"/>
        <w:ind w:left="113" w:right="113" w:hanging="0"/>
        <w:rPr>
          <w:rFonts w:ascii="Verdana" w:hAnsi="Verdana" w:eastAsia="Times New Roman" w:cs="Verdana"/>
          <w:i/>
          <w:i/>
          <w:iCs/>
          <w:sz w:val="18"/>
          <w:szCs w:val="18"/>
        </w:rPr>
      </w:pPr>
      <w:r>
        <w:rPr>
          <w:rFonts w:eastAsia="Times New Roman" w:cs="Verdana" w:ascii="Verdana" w:hAnsi="Verdana"/>
          <w:i/>
          <w:iCs/>
          <w:sz w:val="18"/>
          <w:szCs w:val="18"/>
        </w:rPr>
        <w:t>Podnět sp. zn. 2295/2010/VOP/MJR</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b/>
          <w:b/>
          <w:bCs/>
          <w:i/>
          <w:i/>
          <w:sz w:val="18"/>
          <w:szCs w:val="18"/>
        </w:rPr>
      </w:pPr>
      <w:r>
        <w:rPr>
          <w:rFonts w:eastAsia="Times New Roman" w:cs="Verdana" w:ascii="Verdana" w:hAnsi="Verdana"/>
          <w:b/>
          <w:bCs/>
          <w:i/>
          <w:sz w:val="18"/>
          <w:szCs w:val="18"/>
        </w:rPr>
        <w:t xml:space="preserve">Krajský úřad je v odvolacím řízení povinen zhodnotit i průběh sociálního šetření provedeného obecním úřadem, neboť se jedná o jeden z důležitých podkladů pro vydání rozhodnutí. V případě zjištění rozporů v sociálním šetření je namístě provést nové sociální šetření. </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 xml:space="preserve">Na ochránce se obrátila paní S. G. ve věci příspěvku na péči své dcery, která má diagnostikovánu těžkou mentální retardaci s projevy autismu. Stěžovatelka nesouhlasila s postupem Posudkové komise MPSV v Brně a Krajského úřadu Jihomoravského kraje při hodnocení stupně závislosti v řízení o příspěvku na péči. </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pPr>
      <w:r>
        <w:rPr>
          <w:rFonts w:eastAsia="Times New Roman" w:cs="Verdana" w:ascii="Verdana" w:hAnsi="Verdana"/>
          <w:i/>
          <w:iCs/>
          <w:sz w:val="18"/>
          <w:szCs w:val="18"/>
        </w:rPr>
        <w:t>Při posuzování úkonů se pro účely stanovení stupně závislosti hodnotí funkční dopad dlouhodobě nepříznivého zdravotního stavu na schopnost zvládat jednotlivé úkony. Neschopnost zvládat úkony může přitom být zjištěna v oblasti fyzické (úkon provést), psychické (rozpoznání potřeby úkonu) či oblasti smyslové (ověření správnosti provedení úkonu). Postup při hodnocení jednotlivých úkonů je pak specifikován ve vyhlášce, kterou se provádějí některá ustanovení zákona o sociálních službách (vyhláška č. 505/2006 Sb., ve znění pozdějších předpisů), přičemž v příloze této vyhlášky jsou jednotlivé úkony dále specifikovány.</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Šetřením dospěl ochránce k následujícím závěrům. Při sociálním šetření provedeném prvoinstančním orgánem bylo zjištěno, že posuzovaná osoba nezvládá úkon orientace v přirozeném prostředí. Sociální pracovnice do protokolu uvedla, že posuzovaná do vedlejšího pokoje dojde, ale na WC doma netrefí. Úkon přemisťování předmětů denní potřeby, který předpokládá zvládnutí rozlišení a vyhledání předmětu, přitom byl u posuzované zhodnocen jako zvládnutý. Přes rozpor v záznamech o sociálním šetření krajský úřad jako odvolací orgán neprovedl opakované sociální šetření, které by nejasnosti objasnilo.</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Ochránce konstatoval, že pokud městský úřad v rámci sociálního šetření, jakož i lékařka posudkové služby a posudková komise dospěly k závěru, že posuzovaná není schopna zvládat úkon příprava stravy (zde je hodnocena schopnost zvládnout rozlišení jednotlivých druhů potravin a nápojů, výběr nápojů, výběr jednoduchých hotových potravin podle potřeby a účelu, vybalení potravin a otevírání nápojů) stejně jako úkon podávání a porcování stravy (zde je hodnocena schopnost zvládnout podávání stravy v obvyklém denním režimu, schopnost dát stravu na talíř nebo misku a jejich přenesení, rozdělit stravu na menší kousky za používání alespoň lžíce, míchání a lití tekutin, uchopení nádoby s nápojem a spolehlivé a bezpečné přenesení nápoje, lahve, šálku, nebo jiné nádoby) je otázkou na základě jakých skutečností dospěly k závěru, že jmenovaná zvládá úkon přemisťování předmětů denní potřeby, kde je posuzováno vykonávání koordinovaných činností při manipulaci s předměty, rozlišení předmětů, uchopení předmětu rukou nebo oběma rukama, zdvihnutí předmětu ze stolu či ze země, přenášení předmětu z jednoho místa na druhé a vyhledávání předmětů.</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Ochránce tedy učinil závěr, že v důsledku neúplnosti a nepřesvědčivosti důkazů, které byly v řízení použity (posudek a záznam o sociálním šetření), trpí řízení vadou, která mohla mít vliv na věcnou správnost rozhodnutí. Obrátil se proto na Ministerstvo práce a sociálních věcí s žádostí o zvážení zahájení přezkumného řízení.</w:t>
      </w:r>
    </w:p>
    <w:p>
      <w:pPr>
        <w:pStyle w:val="Normal"/>
        <w:rPr>
          <w:rFonts w:ascii="Verdana" w:hAnsi="Verdana" w:eastAsia="Times New Roman" w:cs="Verdana"/>
          <w:b/>
          <w:b/>
          <w:i/>
          <w:i/>
          <w:iCs/>
          <w:sz w:val="18"/>
          <w:szCs w:val="18"/>
        </w:rPr>
      </w:pPr>
      <w:r>
        <w:rPr>
          <w:rFonts w:eastAsia="Times New Roman" w:cs="Verdana" w:ascii="Verdana" w:hAnsi="Verdana"/>
          <w:b/>
          <w:i/>
          <w:iCs/>
          <w:sz w:val="18"/>
          <w:szCs w:val="18"/>
        </w:rPr>
      </w:r>
    </w:p>
    <w:p>
      <w:pPr>
        <w:pStyle w:val="Normal"/>
        <w:numPr>
          <w:ilvl w:val="0"/>
          <w:numId w:val="3"/>
        </w:numPr>
        <w:rPr>
          <w:rFonts w:ascii="Arial" w:hAnsi="Arial" w:cs="Arial"/>
          <w:b/>
          <w:b/>
          <w:sz w:val="24"/>
          <w:szCs w:val="24"/>
          <w:u w:val="single"/>
        </w:rPr>
      </w:pPr>
      <w:r>
        <w:rPr>
          <w:rFonts w:cs="Arial" w:ascii="Arial" w:hAnsi="Arial"/>
          <w:b/>
          <w:sz w:val="24"/>
          <w:szCs w:val="24"/>
          <w:u w:val="single"/>
        </w:rPr>
        <w:t xml:space="preserve">Zjišťování majetkových a sociálních poměrů žadatele u fakultativních dávek pro občany zdravotně postižené </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firstLine="360"/>
        <w:rPr>
          <w:rFonts w:ascii="Arial" w:hAnsi="Arial" w:cs="Arial"/>
          <w:b/>
          <w:b/>
          <w:sz w:val="24"/>
          <w:szCs w:val="24"/>
        </w:rPr>
      </w:pPr>
      <w:r>
        <w:rPr>
          <w:rFonts w:cs="Arial" w:ascii="Arial" w:hAnsi="Arial"/>
          <w:b/>
          <w:sz w:val="24"/>
          <w:szCs w:val="24"/>
        </w:rPr>
        <w:t xml:space="preserve">Zjišťování majetkových a sociálních poměrů žadatele u fakultativních dávek pro občany zdravotně postižené, je jednáním, které nemá oporu v zákoně. Pokud tak úřady činí, jde o postup v rozporu se zásadou legality výkonu veřejné správy. </w:t>
      </w:r>
    </w:p>
    <w:p>
      <w:pPr>
        <w:pStyle w:val="Normal"/>
        <w:ind w:firstLine="360"/>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V textu zákona o sociálním zabezpečení ani prováděcí vyhlášce nelze nalézt žádné zmocňující ustanovení - § 73 zákona o sociálním zabezpečení zní: „Sociální péči zajišťuje stát pomoc občanům, jejichž životní potřeby nejsou dostatečně zabezpečeny příjmy z pracovní činnosti, dávkami důchodového nebo nemocenského pojištění, popřípadě jinými příjmy, a občanům, kteří ji potřebují vzhledem ke svému zdravotnímu stavu nebo věku, anebo kteří bez pomoci společnosti nemohou překonat obtížnou životní situaci nebo nepříznivé životní poměry.“</w:t>
      </w:r>
    </w:p>
    <w:p>
      <w:pPr>
        <w:pStyle w:val="Normal"/>
        <w:spacing w:before="0" w:after="120"/>
        <w:ind w:firstLine="567"/>
        <w:rPr>
          <w:rFonts w:ascii="Arial" w:hAnsi="Arial" w:eastAsia="Times New Roman" w:cs="Arial"/>
          <w:b/>
          <w:b/>
          <w:sz w:val="24"/>
          <w:szCs w:val="24"/>
        </w:rPr>
      </w:pPr>
      <w:r>
        <w:rPr>
          <w:rFonts w:eastAsia="Times New Roman" w:cs="Arial" w:ascii="Arial" w:hAnsi="Arial"/>
          <w:b/>
          <w:sz w:val="24"/>
          <w:szCs w:val="24"/>
        </w:rPr>
      </w:r>
    </w:p>
    <w:p>
      <w:pPr>
        <w:pStyle w:val="Normal"/>
        <w:spacing w:before="0" w:after="120"/>
        <w:ind w:firstLine="567"/>
        <w:rPr/>
      </w:pPr>
      <w:r>
        <w:rPr>
          <w:rFonts w:eastAsia="Times New Roman" w:cs="Arial" w:ascii="Arial" w:hAnsi="Arial"/>
          <w:sz w:val="24"/>
          <w:szCs w:val="24"/>
        </w:rPr>
        <w:t xml:space="preserve">U </w:t>
      </w:r>
      <w:r>
        <w:rPr>
          <w:rFonts w:eastAsia="Times New Roman" w:cs="Arial" w:ascii="Arial" w:hAnsi="Arial"/>
          <w:b/>
          <w:sz w:val="24"/>
          <w:szCs w:val="24"/>
        </w:rPr>
        <w:t>příspěvků na pořízení zvláštních pomůcek</w:t>
      </w:r>
      <w:r>
        <w:rPr>
          <w:rFonts w:eastAsia="Times New Roman" w:cs="Arial" w:ascii="Arial" w:hAnsi="Arial"/>
          <w:sz w:val="24"/>
          <w:szCs w:val="24"/>
        </w:rPr>
        <w:t xml:space="preserve"> (§ 33 vyhlášky č. 182/1991 Sb.) se ochránce systematičtěji zabýval problematikou </w:t>
      </w:r>
      <w:r>
        <w:rPr>
          <w:rFonts w:eastAsia="Times New Roman" w:cs="Arial" w:ascii="Arial" w:hAnsi="Arial"/>
          <w:b/>
          <w:sz w:val="24"/>
          <w:szCs w:val="24"/>
        </w:rPr>
        <w:t>zjišťování celkových sociálních a majetkových poměrů u žadatele</w:t>
      </w:r>
      <w:r>
        <w:rPr>
          <w:rFonts w:eastAsia="Times New Roman" w:cs="Arial" w:ascii="Arial" w:hAnsi="Arial"/>
          <w:sz w:val="24"/>
          <w:szCs w:val="24"/>
        </w:rPr>
        <w:t xml:space="preserve">. Při šetření několika případů zjistil, že správní orgány postupují nejednotně, a to zejména co se týče rozsahu zjišťování majetkových a sociálních poměrů žadatelů, nebo důvodů pro vykonání sociálního šetření v místě bydliště žadatele. Některé správní orgány požadují doložení pouze dokladu o výši příjmů a sociální šetření provádějí pouze u finančně náročných pomůcek (např. plošin, schodišťových sedaček), jiné úřady však požadují i informace o výši úspor, movitém a nemovitém majetku. Sociální šetření potom vykonávají u každého žadatele. Některé úřady naopak nepožadují sdělování příjmů a žádné sociální šetření neprovádí. </w:t>
      </w:r>
    </w:p>
    <w:p>
      <w:pPr>
        <w:pStyle w:val="Normal"/>
        <w:keepNext w:val="true"/>
        <w:pBdr>
          <w:top w:val="single" w:sz="4" w:space="1" w:color="000000"/>
          <w:left w:val="single" w:sz="4" w:space="4" w:color="000000"/>
          <w:bottom w:val="single" w:sz="4" w:space="1" w:color="000000"/>
          <w:right w:val="single" w:sz="4" w:space="4" w:color="000000"/>
        </w:pBdr>
        <w:shd w:fill="CCFFCC" w:val="clear"/>
        <w:spacing w:before="0" w:after="120"/>
        <w:ind w:left="113" w:right="113" w:hanging="0"/>
        <w:rPr>
          <w:rFonts w:ascii="Verdana" w:hAnsi="Verdana" w:eastAsia="Times New Roman" w:cs="Verdana"/>
          <w:i/>
          <w:i/>
          <w:iCs/>
          <w:sz w:val="18"/>
          <w:szCs w:val="18"/>
        </w:rPr>
      </w:pPr>
      <w:r>
        <w:rPr>
          <w:rFonts w:eastAsia="Times New Roman" w:cs="Verdana" w:ascii="Verdana" w:hAnsi="Verdana"/>
          <w:i/>
          <w:iCs/>
          <w:sz w:val="18"/>
          <w:szCs w:val="18"/>
        </w:rPr>
        <w:t>Podnět sp. zn.: 7285/2009/VOP/KK</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b/>
          <w:b/>
          <w:bCs/>
          <w:i/>
          <w:i/>
          <w:sz w:val="18"/>
          <w:szCs w:val="18"/>
        </w:rPr>
      </w:pPr>
      <w:r>
        <w:rPr>
          <w:rFonts w:eastAsia="Times New Roman" w:cs="Verdana" w:ascii="Verdana" w:hAnsi="Verdana"/>
          <w:b/>
          <w:bCs/>
          <w:i/>
          <w:sz w:val="18"/>
          <w:szCs w:val="18"/>
        </w:rPr>
        <w:t>Zjišťování majetkových a sociálních poměrů žadatele u fakultativních dávek pro občany zdravotně postižené je jednáním, které nemá oporu v zákoně. Pokud tak úřady činí, jde o postup v rozporu se zásadou legality výkonu veřejné správy.</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 xml:space="preserve">Na ochránce se obrátil pan A. Z. se stížností na postup správních orgánů rozhodujících o příspěvku na opatření zvláštní pomůcky. Stěžovatel i jeho manželka jsou neslyšící. Žádal o příspěvek na zakoupení osobního počítače, jenž by jim zprostředkoval komunikaci písemnou formou, prostřednictvím videochatu, využitím on-line tlumočnického servisu, příp. telefonování pro neslyšící. </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Ochránce zjistil, že Městský úřad Kuřim v rámci správního řízení požadoval po panu A. Z. doložení potvrzení o příjmech jeho i manželky, stavu bankovních účtů a dalších majetkových poměrů. V tomto postupu ochránce shledal pochybení. V textu zákona o sociálním zabezpečení (zákon č. 100/1988 Sb., ve znění pozdějších předpisů) ani prováděcí vyhlášky (vyhl. č. 182/1991 Sb., ve znění pozdějších předpisů) nelze nalézt žádné ustanovení, které by poskytnutí dávky či stanovení její výše vázalo na příjmy a majetkové poměry žadatele. V případě fakultativních dávek pro občany zdravotně postižené totiž jde o dávky poskytované z důvodu zdravotního postižení, nikoli z důvodů, že jde o žadatele nemajetného. Oprávněnost úřadů zjišťovat majetkové poměry nelze dovodit ani podepsáním souhlasu žadatelů se zjišťováním, shromažďováním a uchováváním osobních údajů v rámci správního řízení či odkazem na vyživovací povinnost obsaženou v zákoně o rodině.</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pPr>
      <w:r>
        <w:rPr>
          <w:rFonts w:eastAsia="Times New Roman" w:cs="Verdana" w:ascii="Verdana" w:hAnsi="Verdana"/>
          <w:i/>
          <w:iCs/>
          <w:sz w:val="18"/>
          <w:szCs w:val="18"/>
        </w:rPr>
        <w:t xml:space="preserve">Ochránce konstatoval pochybení Městského úřadu Kuřim spočívající v nerespektování výčtu podkladů pro rozhodnutí obsažených v zákoně o sociálním zabezpečení a v prováděcí vyhlášce. Vzhledem k tomu, že postup vycházel z metodického vedení krajského úřadu a Ministerstva práce a sociálních věcí, konstatoval ochránce rovněž pochybení ministerstva při sjednocování postupu krajských úřadů v rámci odborné a metodické pomoci. Ochránce také požádal ministra práce a sociálních věcí o přijetí opatření k tomu, aby k chybnému postupu nedocházelo do budoucna. </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Ministerstvo práce a sociálních věcí se s názorem ochránce neztotožnilo. Oporu pro zjišťování příjmů a majetkových poměrů spatřuje v ustanovení § 73 zákona o sociálním zabezpečení, které zní: „Sociální péčí zajišťuje stát pomoc občanům, jejichž životní potřeby nejsou dostatečně zabezpečeny příjmy z pracovní činnosti, dávkami důchodového nebo nemocenského zabezpečení, popřípadě jinými příjmy, a občanům, kteří ji potřebují vzhledem ke svému zdravotnímu stavu nebo věku, anebo kteří bez pomoci společnosti nemohou překonat obtížnou životní situaci nebo nepříznivé životní poměry.“</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I z doslovného jazykového výkladu předmětného ustanovení však ochránce dovozuje, že úmyslem zákonodárce nebylo vázat dávky na kompenzační pomůcky na majetkové poměry žadatele. Současný stav, kdy nejen podrobnosti týkající se dávek pro zdravotně postižené, ale samotné podmínky nároku na tyto dávky jsou upraveny vyhláškou, považuje ochránce za neuspokojivý. Vyjádřil proto názor, že tyto dávky by měly být upraveny zákonem a požádal ministra práce a sociálních věcí, aby k jeho předložení došlo co nejdříve.</w:t>
      </w:r>
    </w:p>
    <w:p>
      <w:pPr>
        <w:pStyle w:val="Normal"/>
        <w:ind w:left="1080" w:hanging="0"/>
        <w:rPr>
          <w:rFonts w:ascii="Verdana" w:hAnsi="Verdana" w:eastAsia="Times New Roman" w:cs="Verdana"/>
          <w:b/>
          <w:b/>
          <w:i/>
          <w:i/>
          <w:iCs/>
          <w:sz w:val="18"/>
          <w:szCs w:val="18"/>
          <w:u w:val="single"/>
        </w:rPr>
      </w:pPr>
      <w:r>
        <w:rPr>
          <w:rFonts w:eastAsia="Times New Roman" w:cs="Verdana" w:ascii="Verdana" w:hAnsi="Verdana"/>
          <w:b/>
          <w:i/>
          <w:iCs/>
          <w:sz w:val="18"/>
          <w:szCs w:val="18"/>
          <w:u w:val="single"/>
        </w:rPr>
      </w:r>
    </w:p>
    <w:p>
      <w:pPr>
        <w:pStyle w:val="Normal"/>
        <w:numPr>
          <w:ilvl w:val="0"/>
          <w:numId w:val="3"/>
        </w:numPr>
        <w:rPr>
          <w:rFonts w:ascii="Arial" w:hAnsi="Arial" w:cs="Arial"/>
          <w:b/>
          <w:b/>
          <w:sz w:val="24"/>
          <w:u w:val="single"/>
        </w:rPr>
      </w:pPr>
      <w:r>
        <w:rPr>
          <w:rFonts w:cs="Arial" w:ascii="Arial" w:hAnsi="Arial"/>
          <w:b/>
          <w:sz w:val="24"/>
          <w:u w:val="single"/>
        </w:rPr>
        <w:t>Souběh rozdílných řízení u stížnosti na kvalitu poskytnuté zdravotní péče</w:t>
      </w:r>
    </w:p>
    <w:p>
      <w:pPr>
        <w:pStyle w:val="Normal"/>
        <w:rPr>
          <w:rFonts w:ascii="Arial" w:hAnsi="Arial" w:cs="Arial"/>
          <w:b/>
          <w:b/>
          <w:sz w:val="24"/>
          <w:u w:val="single"/>
        </w:rPr>
      </w:pPr>
      <w:r>
        <w:rPr>
          <w:rFonts w:cs="Arial" w:ascii="Arial" w:hAnsi="Arial"/>
          <w:b/>
          <w:sz w:val="24"/>
          <w:u w:val="single"/>
        </w:rPr>
      </w:r>
    </w:p>
    <w:p>
      <w:pPr>
        <w:pStyle w:val="Normal"/>
        <w:ind w:firstLine="360"/>
        <w:rPr/>
      </w:pPr>
      <w:r>
        <w:rPr>
          <w:rFonts w:cs="Arial" w:ascii="Arial" w:hAnsi="Arial"/>
          <w:b/>
          <w:sz w:val="24"/>
        </w:rPr>
        <w:t>Skutečnost, že se kvalitou poskytnuté zdravotní péče zabývají/zabývaly orgány činné v trestním řízení nebo soud na základě žaloby neznamená, že z toho důvodu nelze prošetřit stížnost krajským úřadem. Případné pochybení zdravotnických zařízení totiž může zakládat i jinou než trestněprávní či občanskoprávní odpovědnost.</w:t>
      </w:r>
    </w:p>
    <w:p>
      <w:pPr>
        <w:pStyle w:val="Normal"/>
        <w:spacing w:before="0" w:after="120"/>
        <w:ind w:firstLine="567"/>
        <w:rPr>
          <w:rFonts w:ascii="Verdana" w:hAnsi="Verdana" w:eastAsia="Times New Roman" w:cs="Verdana"/>
          <w:b/>
          <w:b/>
          <w:sz w:val="18"/>
          <w:szCs w:val="18"/>
        </w:rPr>
      </w:pPr>
      <w:r>
        <w:rPr>
          <w:rFonts w:eastAsia="Times New Roman" w:cs="Verdana" w:ascii="Verdana" w:hAnsi="Verdana"/>
          <w:b/>
          <w:sz w:val="18"/>
          <w:szCs w:val="18"/>
        </w:rPr>
      </w:r>
    </w:p>
    <w:p>
      <w:pPr>
        <w:pStyle w:val="Normal"/>
        <w:spacing w:before="0" w:after="120"/>
        <w:ind w:firstLine="567"/>
        <w:rPr/>
      </w:pPr>
      <w:r>
        <w:rPr>
          <w:rFonts w:eastAsia="Times New Roman" w:cs="Verdana" w:ascii="Arial" w:hAnsi="Arial"/>
          <w:sz w:val="24"/>
          <w:szCs w:val="18"/>
        </w:rPr>
        <w:t>Ochránce se opětovně zabýval situací, kdy správní orgán příslušný k přezkoumání stížnosti na zdravotní péči odmítl ve věci konat, resp. stížnost vyřídit, a to s odkazem na jiné probíhající řízení. Tuto argumentaci ochránce odmítl, neboť takový postup nemá oporu v platné právní úpravě a jeho důsledkem by docházelo k </w:t>
      </w:r>
      <w:r>
        <w:rPr>
          <w:rFonts w:eastAsia="Times New Roman" w:cs="Verdana" w:ascii="Arial" w:hAnsi="Arial"/>
          <w:b/>
          <w:sz w:val="24"/>
          <w:szCs w:val="18"/>
        </w:rPr>
        <w:t>zúžení okruhu subjektů, na které se občan se svojí stížností může obrátit</w:t>
      </w:r>
      <w:r>
        <w:rPr>
          <w:rFonts w:eastAsia="Times New Roman" w:cs="Verdana" w:ascii="Arial" w:hAnsi="Arial"/>
          <w:sz w:val="24"/>
          <w:szCs w:val="18"/>
        </w:rPr>
        <w:t>.</w:t>
      </w:r>
    </w:p>
    <w:p>
      <w:pPr>
        <w:pStyle w:val="Normal"/>
        <w:keepNext w:val="true"/>
        <w:pBdr>
          <w:top w:val="single" w:sz="4" w:space="1" w:color="000000"/>
          <w:left w:val="single" w:sz="4" w:space="4" w:color="000000"/>
          <w:bottom w:val="single" w:sz="4" w:space="1" w:color="000000"/>
          <w:right w:val="single" w:sz="4" w:space="4" w:color="000000"/>
        </w:pBdr>
        <w:shd w:fill="CCFFCC" w:val="clear"/>
        <w:spacing w:before="0" w:after="120"/>
        <w:ind w:left="113" w:right="113" w:hanging="0"/>
        <w:rPr>
          <w:rFonts w:ascii="Verdana" w:hAnsi="Verdana" w:eastAsia="Times New Roman" w:cs="Verdana"/>
          <w:i/>
          <w:i/>
          <w:iCs/>
          <w:sz w:val="18"/>
          <w:szCs w:val="18"/>
        </w:rPr>
      </w:pPr>
      <w:r>
        <w:rPr>
          <w:rFonts w:eastAsia="Times New Roman" w:cs="Verdana" w:ascii="Verdana" w:hAnsi="Verdana"/>
          <w:i/>
          <w:iCs/>
          <w:sz w:val="18"/>
          <w:szCs w:val="18"/>
        </w:rPr>
        <w:t>Podnět sp. zn.: 4882/2008/VOP/MJR</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b/>
          <w:b/>
          <w:bCs/>
          <w:i/>
          <w:i/>
          <w:sz w:val="18"/>
          <w:szCs w:val="18"/>
        </w:rPr>
      </w:pPr>
      <w:r>
        <w:rPr>
          <w:rFonts w:eastAsia="Times New Roman" w:cs="Verdana" w:ascii="Verdana" w:hAnsi="Verdana"/>
          <w:b/>
          <w:bCs/>
          <w:i/>
          <w:sz w:val="18"/>
          <w:szCs w:val="18"/>
        </w:rPr>
        <w:t>Skutečnost, že se kvalitou poskytnuté zdravotní péče zabývaly orgány činné v trestním řízení nebo soud na základě žaloby neznamená, že z toho důvodu nelze prošetřit stížnost krajským úřadem. Případné pochybení zdravotnických zařízení totiž může zakládat i jinou než trestněprávní či občanskoprávní odpovědnost.</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Ochránce se zabýval podnětem paní A. K., která nebyla spokojena s vyřízením stížnosti na lékařskou péči ze strany Krajského úřadu Libereckého kraje. Jelikož se stěžovatelka rozhodla věc řešit i soudní cestou, krajský úřad odmítl vyřídit její stížnost s odkazem na čl. III bod 15 Směrnice rady Libereckého kraje č. 5/2007 Pravidla pro přijímání a vyřizování petic a stížností, které zní: „Bude-li při posuzování stížnosti zjištěno, že předmětem stížnosti se zabývají orgány činné v trestním řízení, nebo že ve věci probíhá soudní nebo správní řízení, bude šetření zastaveno a stěžovateli bude tato skutečnost písemně sdělena.“</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Ochránce obdobné formulace již dříve odmítl s poukazem na skutečnost, že tento postup nemá oporu v platné právní úpravě. Takovým postupem naopak dochází k neodůvodněnému zúžení okruhu subjektů, na které se může občan obrátit se svou stížností podle zákona o veřejném zdravotním pojištění (zákon č. 48/1997 Sb., ve znění pozdějších předpisů). Jestliže byla krajskému úřadu stížnost podána, je povinen se jí podle jejího obsahu odpovědně zabývat a zajistit její včasné a řádné vyřízení. Na prošetření stížnosti ze strany krajského úřadu by neměla mít vliv skutečnost, že se toutéž věcí zabývaly či zabývají orgány činné v trestním řízení nebo civilní soudy. Případné pochybení zdravotnického pracovníka či zařízení při poskytování zdravotní péče nemusí zakládat jen trestněprávní či občanskoprávní odpovědnost. Krajský úřad jako zřizovatel se navíc nemusí výsledek jiného řízení dozvědět a nemůže tak působit preventivně na přijetí systémových opatření k nápravě, aby se pochybení neopakovalo.</w:t>
      </w:r>
    </w:p>
    <w:p>
      <w:pPr>
        <w:pStyle w:val="Normal"/>
        <w:ind w:left="360" w:hanging="0"/>
        <w:rPr>
          <w:rFonts w:ascii="Arial" w:hAnsi="Arial" w:eastAsia="Times New Roman" w:cs="Arial"/>
          <w:b/>
          <w:b/>
          <w:i/>
          <w:i/>
          <w:iCs/>
          <w:sz w:val="24"/>
          <w:szCs w:val="18"/>
          <w:u w:val="single"/>
        </w:rPr>
      </w:pPr>
      <w:r>
        <w:rPr>
          <w:rFonts w:eastAsia="Times New Roman" w:cs="Arial" w:ascii="Arial" w:hAnsi="Arial"/>
          <w:b/>
          <w:i/>
          <w:iCs/>
          <w:sz w:val="24"/>
          <w:szCs w:val="18"/>
          <w:u w:val="single"/>
        </w:rPr>
      </w:r>
    </w:p>
    <w:p>
      <w:pPr>
        <w:pStyle w:val="Normal"/>
        <w:numPr>
          <w:ilvl w:val="0"/>
          <w:numId w:val="3"/>
        </w:numPr>
        <w:rPr/>
      </w:pPr>
      <w:r>
        <w:rPr>
          <w:rFonts w:cs="Arial" w:ascii="Arial" w:hAnsi="Arial"/>
          <w:b/>
          <w:sz w:val="24"/>
          <w:u w:val="single"/>
        </w:rPr>
        <w:t>Principy dobré správy</w:t>
      </w:r>
    </w:p>
    <w:p>
      <w:pPr>
        <w:pStyle w:val="Normal"/>
        <w:ind w:left="720" w:hanging="0"/>
        <w:rPr>
          <w:rFonts w:ascii="Arial" w:hAnsi="Arial" w:cs="Arial"/>
          <w:b/>
          <w:b/>
          <w:sz w:val="24"/>
          <w:u w:val="single"/>
        </w:rPr>
      </w:pPr>
      <w:r>
        <w:rPr>
          <w:rFonts w:cs="Arial" w:ascii="Arial" w:hAnsi="Arial"/>
          <w:b/>
          <w:sz w:val="24"/>
          <w:u w:val="single"/>
        </w:rPr>
      </w:r>
    </w:p>
    <w:p>
      <w:pPr>
        <w:pStyle w:val="Normal"/>
        <w:ind w:firstLine="360"/>
        <w:rPr>
          <w:rFonts w:ascii="Arial" w:hAnsi="Arial" w:cs="Arial"/>
          <w:b/>
          <w:b/>
          <w:sz w:val="24"/>
        </w:rPr>
      </w:pPr>
      <w:r>
        <w:rPr>
          <w:rFonts w:cs="Arial" w:ascii="Arial" w:hAnsi="Arial"/>
          <w:b/>
          <w:sz w:val="24"/>
        </w:rPr>
        <w:t>Úřad nepostupuje v souladu s principem včasnosti a předvídatelnosti, pokud není schopen v přiměřeném čase pravomocně ukončit jím vedené správní řízení.</w:t>
      </w:r>
    </w:p>
    <w:p>
      <w:pPr>
        <w:pStyle w:val="Normal"/>
        <w:ind w:firstLine="360"/>
        <w:rPr>
          <w:rFonts w:ascii="Arial" w:hAnsi="Arial" w:cs="Arial"/>
          <w:b/>
          <w:b/>
          <w:sz w:val="24"/>
        </w:rPr>
      </w:pPr>
      <w:r>
        <w:rPr>
          <w:rFonts w:cs="Arial" w:ascii="Arial" w:hAnsi="Arial"/>
          <w:b/>
          <w:sz w:val="24"/>
        </w:rPr>
      </w:r>
    </w:p>
    <w:p>
      <w:pPr>
        <w:pStyle w:val="Normal"/>
        <w:ind w:firstLine="360"/>
        <w:rPr>
          <w:rFonts w:ascii="Arial" w:hAnsi="Arial" w:cs="Arial"/>
          <w:b/>
          <w:b/>
          <w:sz w:val="24"/>
        </w:rPr>
      </w:pPr>
      <w:r>
        <w:rPr>
          <w:rFonts w:cs="Arial" w:ascii="Arial" w:hAnsi="Arial"/>
          <w:b/>
          <w:sz w:val="24"/>
        </w:rPr>
        <w:t>Za neúměrnou délku řízení lze pokládat více než 4 roky vedené správní řízení, v němž bylo 8 meritorně rozhodnuto, z toho 4 v první instanci a 4 odvolací instanci, a doposud není pravomocně skončeno.</w:t>
      </w:r>
    </w:p>
    <w:p>
      <w:pPr>
        <w:pStyle w:val="Normal"/>
        <w:ind w:firstLine="360"/>
        <w:rPr>
          <w:rFonts w:ascii="Arial" w:hAnsi="Arial" w:cs="Arial"/>
          <w:b/>
          <w:b/>
          <w:sz w:val="24"/>
        </w:rPr>
      </w:pPr>
      <w:r>
        <w:rPr>
          <w:rFonts w:cs="Arial" w:ascii="Arial" w:hAnsi="Arial"/>
          <w:b/>
          <w:sz w:val="24"/>
        </w:rPr>
      </w:r>
    </w:p>
    <w:p>
      <w:pPr>
        <w:pStyle w:val="Normal"/>
        <w:ind w:firstLine="360"/>
        <w:rPr/>
      </w:pPr>
      <w:r>
        <w:rPr>
          <w:rFonts w:cs="Arial" w:ascii="Arial" w:hAnsi="Arial"/>
          <w:b/>
          <w:sz w:val="24"/>
        </w:rPr>
        <w:t>Řešením je nejen dostatečně návodné a obsahově vyčerpávající odůvodnění rozhodnutí odvolacího orgánu, ale také s tím spojená pomoc odvolacího orgánu v rámci metodického vedení. Neukončené správní řízení nebrání poskytnutí metodické pomoci ze strany nadřízeného správního orgánu.</w:t>
      </w:r>
    </w:p>
    <w:p>
      <w:pPr>
        <w:pStyle w:val="Zakltext"/>
        <w:ind w:hanging="0"/>
        <w:rPr>
          <w:rFonts w:ascii="Arial" w:hAnsi="Arial" w:cs="Arial"/>
          <w:b/>
          <w:b/>
          <w:sz w:val="24"/>
          <w:lang w:val="cs-CZ"/>
        </w:rPr>
      </w:pPr>
      <w:r>
        <w:rPr>
          <w:rFonts w:cs="Arial" w:ascii="Arial" w:hAnsi="Arial"/>
          <w:b/>
          <w:sz w:val="24"/>
          <w:lang w:val="cs-CZ"/>
        </w:rPr>
      </w:r>
    </w:p>
    <w:p>
      <w:pPr>
        <w:pStyle w:val="Zakltext"/>
        <w:ind w:firstLine="708"/>
        <w:rPr/>
      </w:pPr>
      <w:r>
        <w:rPr>
          <w:rFonts w:cs="Arial" w:ascii="Arial" w:hAnsi="Arial"/>
          <w:sz w:val="24"/>
          <w:lang w:val="cs-CZ"/>
        </w:rPr>
        <w:t>Oc</w:t>
      </w:r>
      <w:r>
        <w:rPr>
          <w:rFonts w:cs="Arial" w:ascii="Arial" w:hAnsi="Arial"/>
          <w:sz w:val="24"/>
        </w:rPr>
        <w:t xml:space="preserve">hránce se opakovaně setkal s případy, kdy stavební úřady projednávají konkrétní kauzu řadu let, aniž by ji byly schopny pravomocně uzavřít. Jde o situace, kdy jsou cestou řádných opravných prostředků </w:t>
      </w:r>
      <w:r>
        <w:rPr>
          <w:rFonts w:cs="Arial" w:ascii="Arial" w:hAnsi="Arial"/>
          <w:b/>
          <w:sz w:val="24"/>
        </w:rPr>
        <w:t>správní rozhodnutí prvoinstančního stavebního úřadu opakovaně nadřízeným správním úřadem rušena</w:t>
      </w:r>
      <w:r>
        <w:rPr>
          <w:rFonts w:cs="Arial" w:ascii="Arial" w:hAnsi="Arial"/>
          <w:sz w:val="24"/>
        </w:rPr>
        <w:t xml:space="preserve"> a věc je vracena stavebnímu úřadu k novému projednání a rozhodnutí.</w:t>
      </w:r>
    </w:p>
    <w:p>
      <w:pPr>
        <w:pStyle w:val="Zakltext"/>
        <w:ind w:firstLine="708"/>
        <w:rPr/>
      </w:pPr>
      <w:r>
        <w:rPr>
          <w:rFonts w:cs="Arial" w:ascii="Arial" w:hAnsi="Arial"/>
          <w:sz w:val="24"/>
          <w:lang w:val="cs-CZ"/>
        </w:rPr>
        <w:t>N</w:t>
      </w:r>
      <w:r>
        <w:rPr>
          <w:rFonts w:cs="Arial" w:ascii="Arial" w:hAnsi="Arial"/>
          <w:sz w:val="24"/>
        </w:rPr>
        <w:t>a základě šetřených případů ochránce konstatoval, že je v rozporu s principy dobré správy (princip včasnosti a předvídatelnosti), pokud příslušné správní orgány v rozumném a přiměřeném čase pravomocně neukončí správní řízení, byť v průběhu řízení činí jednotlivé procesní úkony včas, tj. ve správních lhůtách. Ochránce zdůraznil, že vleklost opakovaného projednání věci se negativně promítá do právního postavení účastníků řízení. Ti potom jsou v dlouhodobé právní nejistotě a v zásadě je jim znemožněno využít dalších právních institutů k ochraně svých práv a právem chráněných zájmů, kupř. možnost podat správní žalobu. Taková situace může vyústit v oprávněný nárok účastníka řízení na přiměřené zadostiučinění za nemajetkovou újmu způsobenou nesprávným úředním postupem.</w:t>
      </w:r>
    </w:p>
    <w:p>
      <w:pPr>
        <w:pStyle w:val="Zakltext"/>
        <w:rPr/>
      </w:pPr>
      <w:r>
        <w:rPr>
          <w:rFonts w:cs="Arial" w:ascii="Arial" w:hAnsi="Arial"/>
          <w:sz w:val="24"/>
        </w:rPr>
        <w:t xml:space="preserve">Z šetřených případů vyplynulo, že jednou z cest, jak lze předcházet opakovanému projednávání téže věci, je nejen kvalitní rozhodovací činnost instančně nadřízeného správního orgánu, ale též jím poskytovaná </w:t>
      </w:r>
      <w:r>
        <w:rPr>
          <w:rFonts w:cs="Arial" w:ascii="Arial" w:hAnsi="Arial"/>
          <w:b/>
          <w:sz w:val="24"/>
        </w:rPr>
        <w:t>kvalifikovaná metodická pomoc</w:t>
      </w:r>
      <w:r>
        <w:rPr>
          <w:rFonts w:cs="Arial" w:ascii="Arial" w:hAnsi="Arial"/>
          <w:sz w:val="24"/>
        </w:rPr>
        <w:t xml:space="preserve"> adresovaná prvostupňovému správnímu orgánu. </w:t>
      </w:r>
    </w:p>
    <w:p>
      <w:pPr>
        <w:pStyle w:val="StylSpznKurzva"/>
        <w:ind w:left="1080" w:right="113" w:hanging="0"/>
        <w:rPr/>
      </w:pPr>
      <w:r>
        <w:rPr/>
        <w:t>Podnět sp. zn.: 3140/2010/VOP/JSV</w:t>
      </w:r>
    </w:p>
    <w:p>
      <w:pPr>
        <w:pStyle w:val="Ppadytun"/>
        <w:ind w:left="1080" w:right="113" w:hanging="0"/>
        <w:rPr/>
      </w:pPr>
      <w:r>
        <w:rPr/>
        <w:t xml:space="preserve">Stavební úřad nepostupuje v souladu s principy dobré správy, pokud není schopen v přiměřeném čase pravomocně ukončit jím vedené správní řízení. </w:t>
      </w:r>
    </w:p>
    <w:p>
      <w:pPr>
        <w:pStyle w:val="Ppadykurzva"/>
        <w:ind w:left="1080" w:right="113" w:hanging="0"/>
        <w:rPr/>
      </w:pPr>
      <w:r>
        <w:rPr/>
        <w:t xml:space="preserve">K podnětu manž. P. vedl ochránce šetření ve věci nepovolených změn stavby rodinného domu v obci Jistebník. Stěžovatelé vytkli Stavebnímu úřadu v Bílovci a Stavebnímu úřadu Krajského úřadu Moravskoslezského kraje neúměrnou délku projednávání nepovolených změn stavby rodinného domu, jež trvá více jak 4 roky, aniž by bylo ve věci jmenovanými správními orgány pravomocně rozhodnuto. </w:t>
      </w:r>
    </w:p>
    <w:p>
      <w:pPr>
        <w:pStyle w:val="Ppadykurzva"/>
        <w:ind w:left="1080" w:right="113" w:hanging="0"/>
        <w:rPr/>
      </w:pPr>
      <w:r>
        <w:rPr/>
        <w:t>Ochránce shledal námitku stěžovatelů důvodnou. Uvedeným správním orgánům, které ve věci vydaly celkem 8 meritorních rozhodnutí z toho 4 prvoinstanční a 4 v odvolacím řízení, vytkl, že postupují v rozporu s principy včasnosti a předvídatelnosti.</w:t>
      </w:r>
    </w:p>
    <w:p>
      <w:pPr>
        <w:pStyle w:val="Ppadykurzva"/>
        <w:ind w:left="1080" w:right="113" w:hanging="0"/>
        <w:rPr/>
      </w:pPr>
      <w:r>
        <w:rPr/>
        <w:t>Řízení o odstranění nepovolených změn stavby rodinného domu v obci Jistebník není dosud pravomocně ukončeno.</w:t>
      </w:r>
      <w:bookmarkStart w:id="0" w:name="_GoBack"/>
      <w:bookmarkEnd w:id="0"/>
    </w:p>
    <w:p>
      <w:pPr>
        <w:pStyle w:val="Normal"/>
        <w:tabs>
          <w:tab w:val="clear" w:pos="708"/>
          <w:tab w:val="left" w:pos="2848" w:leader="none"/>
        </w:tabs>
        <w:rPr>
          <w:u w:val="single"/>
        </w:rPr>
      </w:pPr>
      <w:r>
        <w:rPr>
          <w:u w:val="single"/>
        </w:rPr>
      </w:r>
    </w:p>
    <w:p>
      <w:pPr>
        <w:pStyle w:val="Normal"/>
        <w:numPr>
          <w:ilvl w:val="0"/>
          <w:numId w:val="3"/>
        </w:numPr>
        <w:rPr/>
      </w:pPr>
      <w:r>
        <w:rPr>
          <w:rFonts w:cs="Arial" w:ascii="Arial" w:hAnsi="Arial"/>
          <w:b/>
          <w:sz w:val="24"/>
          <w:u w:val="single"/>
        </w:rPr>
        <w:t>Nesprávný úřední postup</w:t>
      </w:r>
    </w:p>
    <w:p>
      <w:pPr>
        <w:pStyle w:val="Normal"/>
        <w:tabs>
          <w:tab w:val="clear" w:pos="708"/>
          <w:tab w:val="left" w:pos="2320" w:leader="none"/>
        </w:tabs>
        <w:ind w:left="720" w:hanging="0"/>
        <w:rPr>
          <w:rFonts w:ascii="Arial" w:hAnsi="Arial" w:cs="Arial"/>
          <w:sz w:val="24"/>
        </w:rPr>
      </w:pPr>
      <w:r>
        <w:rPr>
          <w:rFonts w:cs="Arial" w:ascii="Arial" w:hAnsi="Arial"/>
          <w:sz w:val="24"/>
        </w:rPr>
        <w:tab/>
      </w:r>
    </w:p>
    <w:p>
      <w:pPr>
        <w:pStyle w:val="Normal"/>
        <w:ind w:firstLine="360"/>
        <w:rPr>
          <w:rFonts w:ascii="Arial" w:hAnsi="Arial" w:cs="Arial"/>
          <w:b/>
          <w:b/>
          <w:sz w:val="24"/>
        </w:rPr>
      </w:pPr>
      <w:r>
        <w:rPr>
          <w:rFonts w:cs="Arial" w:ascii="Arial" w:hAnsi="Arial"/>
          <w:b/>
          <w:sz w:val="24"/>
        </w:rPr>
        <w:t>Opakované prodlužování lhůty pro doložení podkladů žádosti o dodatečné povolení stavby, navíc v případě, kdy dostatečnému povolení brání územní plán, je nesprávným úředním postupem.</w:t>
      </w:r>
    </w:p>
    <w:p>
      <w:pPr>
        <w:pStyle w:val="Normal"/>
        <w:ind w:firstLine="360"/>
        <w:rPr>
          <w:rFonts w:ascii="Arial" w:hAnsi="Arial" w:cs="Arial"/>
          <w:b/>
          <w:b/>
          <w:sz w:val="24"/>
        </w:rPr>
      </w:pPr>
      <w:r>
        <w:rPr>
          <w:rFonts w:cs="Arial" w:ascii="Arial" w:hAnsi="Arial"/>
          <w:b/>
          <w:sz w:val="24"/>
        </w:rPr>
      </w:r>
    </w:p>
    <w:p>
      <w:pPr>
        <w:pStyle w:val="Normal"/>
        <w:ind w:firstLine="360"/>
        <w:rPr>
          <w:rFonts w:ascii="Arial" w:hAnsi="Arial" w:cs="Arial"/>
          <w:b/>
          <w:b/>
          <w:sz w:val="24"/>
        </w:rPr>
      </w:pPr>
      <w:r>
        <w:rPr>
          <w:rFonts w:cs="Arial" w:ascii="Arial" w:hAnsi="Arial"/>
          <w:b/>
          <w:sz w:val="24"/>
        </w:rPr>
        <w:t>Dlouhodobé, či dokonce opakované porušování povinnosti úřadu vydat rozhodnutí nebo učinit úkon v zákonem stanovené lhůtě může představovat nesprávný úřední postup zakládající stěžovateli nárok na přiměřené zadostiučinění v penězích za vzniklou nemajetkovou újmu (řetězení prodlev vydání rozhodnutí – opakované překročení lhůty o 1měsíc, 5 měsíců, 4 měsíce, ačkoliv odvolací orgán poskytl dostatečný návod, obsahově vyčerpávající odůvodnění i metodické vedení).</w:t>
      </w:r>
    </w:p>
    <w:p>
      <w:pPr>
        <w:pStyle w:val="Normal"/>
        <w:rPr>
          <w:rFonts w:ascii="Arial" w:hAnsi="Arial" w:cs="Arial"/>
          <w:b/>
          <w:b/>
          <w:sz w:val="24"/>
        </w:rPr>
      </w:pPr>
      <w:r>
        <w:rPr>
          <w:rFonts w:cs="Arial" w:ascii="Arial" w:hAnsi="Arial"/>
          <w:b/>
          <w:sz w:val="24"/>
        </w:rPr>
      </w:r>
    </w:p>
    <w:p>
      <w:pPr>
        <w:pStyle w:val="Normal"/>
        <w:ind w:firstLine="360"/>
        <w:rPr/>
      </w:pPr>
      <w:r>
        <w:rPr>
          <w:rFonts w:cs="Arial" w:ascii="Arial" w:hAnsi="Arial"/>
          <w:b/>
          <w:sz w:val="24"/>
        </w:rPr>
        <w:t>V řízení o ochraně pokojného stavu je třeba důsledně vycházet z ustanovení § 71 odst. 1 správního řádu a rozhodnutí vydat „bez zbytečného odkladu“. Lhůtu 30 dnů (či 60 dnů při konání ústního jednání) je více než v jiných správních řízeních třeba vnímat jako lhůtu nepřekročitelnou.</w:t>
      </w:r>
    </w:p>
    <w:p>
      <w:pPr>
        <w:pStyle w:val="Normal"/>
        <w:ind w:left="1080" w:hanging="0"/>
        <w:rPr>
          <w:rFonts w:ascii="Arial" w:hAnsi="Arial" w:cs="Arial"/>
          <w:b/>
          <w:b/>
          <w:sz w:val="24"/>
          <w:u w:val="single"/>
        </w:rPr>
      </w:pPr>
      <w:r>
        <w:rPr>
          <w:rFonts w:cs="Arial" w:ascii="Arial" w:hAnsi="Arial"/>
          <w:b/>
          <w:sz w:val="24"/>
          <w:u w:val="single"/>
        </w:rPr>
      </w:r>
    </w:p>
    <w:p>
      <w:pPr>
        <w:pStyle w:val="Normal"/>
        <w:spacing w:before="0" w:after="120"/>
        <w:ind w:firstLine="567"/>
        <w:rPr/>
      </w:pPr>
      <w:r>
        <w:rPr>
          <w:rFonts w:eastAsia="Times New Roman" w:cs="Verdana" w:ascii="Arial" w:hAnsi="Arial"/>
          <w:sz w:val="24"/>
          <w:szCs w:val="18"/>
        </w:rPr>
        <w:t xml:space="preserve">Ochránce se na úseku řízení o stavbách setkává s praxí, kdy </w:t>
      </w:r>
      <w:r>
        <w:rPr>
          <w:rFonts w:eastAsia="Times New Roman" w:cs="Verdana" w:ascii="Arial" w:hAnsi="Arial"/>
          <w:b/>
          <w:sz w:val="24"/>
          <w:szCs w:val="18"/>
        </w:rPr>
        <w:t>stavební úřady opakovaně a bez náležitého zdůvodnění prodlužují stavebníkům nepovolených (černých) staveb lhůtu k doplnění podkladů k žádosti o dodatečné povolení stavby</w:t>
      </w:r>
      <w:r>
        <w:rPr>
          <w:rFonts w:eastAsia="Times New Roman" w:cs="Verdana" w:ascii="Arial" w:hAnsi="Arial"/>
          <w:sz w:val="24"/>
          <w:szCs w:val="18"/>
        </w:rPr>
        <w:t>. Již samotná skutečnost, že stavební úřad musí vést dvojí správní řízení (řízení o odstranění stavby a řízení o dodatečném povolení stavby), proces projednání nepovolené stavby prodlužuje. Přidá-li se k tomu ještě liknavost stavebního úřadu a nedůslednost stavebníka, významně se tím prodlužuje doba projednání nepovolené stavby.</w:t>
      </w:r>
    </w:p>
    <w:p>
      <w:pPr>
        <w:pStyle w:val="Normal"/>
        <w:keepNext w:val="true"/>
        <w:pBdr>
          <w:top w:val="single" w:sz="4" w:space="1" w:color="000000"/>
          <w:left w:val="single" w:sz="4" w:space="4" w:color="000000"/>
          <w:bottom w:val="single" w:sz="4" w:space="1" w:color="000000"/>
          <w:right w:val="single" w:sz="4" w:space="4" w:color="000000"/>
        </w:pBdr>
        <w:shd w:fill="CCFFCC" w:val="clear"/>
        <w:spacing w:before="0" w:after="120"/>
        <w:ind w:left="113" w:right="113" w:hanging="0"/>
        <w:rPr>
          <w:rFonts w:ascii="Verdana" w:hAnsi="Verdana" w:eastAsia="Times New Roman" w:cs="Verdana"/>
          <w:i/>
          <w:i/>
          <w:iCs/>
          <w:sz w:val="18"/>
          <w:szCs w:val="18"/>
        </w:rPr>
      </w:pPr>
      <w:r>
        <w:rPr>
          <w:rFonts w:eastAsia="Times New Roman" w:cs="Verdana" w:ascii="Verdana" w:hAnsi="Verdana"/>
          <w:i/>
          <w:iCs/>
          <w:sz w:val="18"/>
          <w:szCs w:val="18"/>
        </w:rPr>
        <w:t>Podnět sp. zn.: 6604/2009/VOP/MH</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b/>
          <w:b/>
          <w:bCs/>
          <w:i/>
          <w:i/>
          <w:sz w:val="18"/>
          <w:szCs w:val="18"/>
        </w:rPr>
      </w:pPr>
      <w:r>
        <w:rPr>
          <w:rFonts w:eastAsia="Times New Roman" w:cs="Verdana" w:ascii="Verdana" w:hAnsi="Verdana"/>
          <w:b/>
          <w:bCs/>
          <w:i/>
          <w:sz w:val="18"/>
          <w:szCs w:val="18"/>
        </w:rPr>
        <w:t>Opakované prodlužování lhůty pro doložení podkladů žádosti o dodatečné povolení stavby, navíc v případě, kdy dodatečnému povolení brání územní plán, je nesprávným úředním postupem.</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 xml:space="preserve">Ochránce vedl z vlastní iniciativy šetření ve věci nepovolených staveb a terénních úprav v obci Řehlovice, v k. ú. Moravany u Dubic, v Chráněné krajinné oblasti České středohoří. K zahájení šetření ochránce přistoupil na základě zpráv z veřejných sdělovacích prostředků, podle nichž měl stavebník P. O. realizovat stavby a rozsáhlé terénní úpravy bez potřebného stavebního povolení, souhlasu Správy Chráněné krajinné oblasti České středohoří a v rozporu s územním plánem obce Řehlovice. Ze shromážděných tiskových zpráv vyplývalo, že o věci měl původně rozhodnout Městský úřad v Trmicích. Trmický stavební úřad stačil pouze zahájit řízení o odstranění staveb, avšak ještě předtím, než ve věci rozhodl, převzal věc Krajský úřad Ústeckého kraje (dále jen „krajský úřad“). Na základě usnesení krajského úřadu byl případ předán k vyřízení Magistrátu města Ústí nad Labem (dále jen „magistrát“). </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Svá zjištění ve věci ochránce shrnul ve zprávě o šetření, kde se kriticky pozastavil nad tím, že se stavebník dopustil hrubé stavební nekázně, když bez povolení stavebního úřadu a dotčených orgánů státní správy, včetně Správy CHKO České středohoří, přistoupil k realizaci velkého souboru staveb a terénních úprav. Ochránce zdůraznil, že stavební zákon neponechává na vůli stavebního úřadu, zda řízení o odstranění stavby či terénních úprav zahájí či nikoliv. Je tedy povinností stavebního úřadu jednat bez zbytečných prodlev a takové řízení, má-li k dispozici podklady, které tento postup odůvodňují, musí z moci úřední zahájit. Pokud jde o převzetí věci krajským úřadem, shrnul ochránce svá zjištění tak, že dle jeho názoru šlo o úkon nestandardní a vybočující z obecné praxe správních orgánů na úseku stavebního řádu. Jako takový jej proto hodnotil jako úkon v rozporu se správním řádem, i s principy dobré správy a principem právní jistoty všech účastníků řízení.</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Ve věci územního plánu má ochránce za prokázané, že se zastupitelstvo obce Řehlovice žádostí stavebníka o zařazení jeho pozemků do zastavitelného území opakovaně zabývalo a odmítlo jeho žádosti vyhovět. Ochránce proto uvedl, že považuje za zcela zřejmé, že stavebník zařazení svých pozemků do změny územního plánu obce tak, aby šlo o pozemky zastavitelné, nedosáhl. Z toho by měl tedy nyní příslušný ústecký stavební úřad vycházet a rozhodnutí řehlovického zastupitelstva respektovat.</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Závěrem ochránce uvedl, že prodlužování lhůty k doplnění žádosti o dodatečné povolení stavby s odvoláním na to, že se připravuje změna územního plánu, která by stavbu v daném místě mohla umožnit, nemůže být důvodem pro několikaletou toleranci „černých staveb“, neboť není v moci stavebního úřadu rozhodnutí o podobě územního plánu ovlivnit. Stavebník měl již více než dva roky na to, aby své nezákonné jednání napravil, shromáždil potřebné podklady pro účely řízení o dodatečném povolení stavby a stavebnímu úřadu předložil kvalifikovanou žádost o dodatečné povolení všech nepovolených staveb. S ohledem na výše zmíněné skutečnosti bylo další prodloužení lhůty podle ochránce zcela nadbytečné a nedůvodné. V tomto směru proto ochránce označil postup stavebního úřadu za chybný a v rozporu se správním řádem i principy dobré správy.</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Ke dni zpracování této zprávy nedošlo ze strany úřadů ke zjednání nápravy.</w:t>
      </w:r>
    </w:p>
    <w:p>
      <w:pPr>
        <w:pStyle w:val="Normal"/>
        <w:ind w:left="1080" w:hanging="0"/>
        <w:rPr>
          <w:rFonts w:ascii="Verdana" w:hAnsi="Verdana" w:eastAsia="Times New Roman" w:cs="Verdana"/>
          <w:i/>
          <w:i/>
          <w:iCs/>
          <w:sz w:val="18"/>
          <w:szCs w:val="18"/>
        </w:rPr>
      </w:pPr>
      <w:r>
        <w:rPr>
          <w:rFonts w:eastAsia="Times New Roman" w:cs="Verdana" w:ascii="Verdana" w:hAnsi="Verdana"/>
          <w:i/>
          <w:iCs/>
          <w:sz w:val="18"/>
          <w:szCs w:val="18"/>
        </w:rPr>
      </w:r>
    </w:p>
    <w:p>
      <w:pPr>
        <w:pStyle w:val="Zakltext"/>
        <w:rPr/>
      </w:pPr>
      <w:r>
        <w:rPr>
          <w:rFonts w:cs="Arial" w:ascii="Arial" w:hAnsi="Arial"/>
          <w:sz w:val="24"/>
        </w:rPr>
        <w:t xml:space="preserve">Ochránce se na úseku správy pozemních komunikací rozhodl více využívat opatření k nápravě, a navrhovat Ministerstvu dopravy poskytování náhrady škody (resp. přiměřeného zadostiučinění) stěžovatelům ve věcech </w:t>
      </w:r>
      <w:r>
        <w:rPr>
          <w:rFonts w:cs="Arial" w:ascii="Arial" w:hAnsi="Arial"/>
          <w:b/>
          <w:sz w:val="24"/>
        </w:rPr>
        <w:t>dlouhodobé</w:t>
      </w:r>
      <w:r>
        <w:rPr>
          <w:rFonts w:cs="Arial" w:ascii="Arial" w:hAnsi="Arial"/>
          <w:sz w:val="24"/>
        </w:rPr>
        <w:t xml:space="preserve">, či dokonce </w:t>
      </w:r>
      <w:r>
        <w:rPr>
          <w:rFonts w:cs="Arial" w:ascii="Arial" w:hAnsi="Arial"/>
          <w:b/>
          <w:sz w:val="24"/>
        </w:rPr>
        <w:t>opakované nečinnosti silničních správních úřadů</w:t>
      </w:r>
      <w:r>
        <w:rPr>
          <w:rFonts w:cs="Arial" w:ascii="Arial" w:hAnsi="Arial"/>
          <w:sz w:val="24"/>
        </w:rPr>
        <w:t>.</w:t>
      </w:r>
    </w:p>
    <w:p>
      <w:pPr>
        <w:pStyle w:val="StylSpznKurzva"/>
        <w:ind w:left="1080" w:right="113" w:hanging="0"/>
        <w:rPr/>
      </w:pPr>
      <w:r>
        <w:rPr/>
        <w:t>Podnět sp. zn.: 2397/2010/VOP/DS</w:t>
      </w:r>
    </w:p>
    <w:p>
      <w:pPr>
        <w:pStyle w:val="Ppadytun"/>
        <w:ind w:left="1080" w:right="113" w:hanging="0"/>
        <w:rPr/>
      </w:pPr>
      <w:r>
        <w:rPr/>
        <w:t>Dlouhodobé, či dokonce opakované porušování povinnosti úřadu vydat rozhodnutí nebo učinit úkon v zákonem stanovené lhůtě může představovat nesprávný úřední postup zakládající stěžovateli nárok na přiměřené zadostiučinění v penězích za vzniklou nemajetkovou újmu.</w:t>
      </w:r>
    </w:p>
    <w:p>
      <w:pPr>
        <w:pStyle w:val="Ppadykurzva"/>
        <w:ind w:left="1080" w:right="113" w:hanging="0"/>
        <w:rPr/>
      </w:pPr>
      <w:r>
        <w:rPr/>
        <w:t xml:space="preserve">Na základě podnětu rodiny K. se ochránce zabýval průtahy Městského úřadu Králův Dvůr ve správním řízení o určení existence (či neexistence) veřejně přístupné účelové komunikace na pozemku užívaném stěžovateli pro přístup a příjezd do stodoly. </w:t>
      </w:r>
    </w:p>
    <w:p>
      <w:pPr>
        <w:pStyle w:val="Ppadykurzva"/>
        <w:ind w:left="1080" w:right="113" w:hanging="0"/>
        <w:rPr/>
      </w:pPr>
      <w:r>
        <w:rPr/>
        <w:t>Ochránce nejdříve zjistil počáteční procesní nečinnost při vydání prvého prvoinstančního rozhodnutí (úřad nerozhodl do šedesáti dnů ode dne podání žádosti, ale teprve na základě urgence ochránce s nezákonným prodlením více než 1 měsíc). Po zrušení rozhodnutí krajským úřadem rozhodoval městský úřad podruhé, přičemž byl před vydáním rozhodnutí opět procesně nečinný přinejmenším po dobu 5 měsíců. Následně po podání odvolání všech účastníků správního řízení dokonce nepředal spis nadřízenému krajskému úřadu ve stanovené třicetidenní lhůtě a byl opět nečinný po dobu 4 měsíců. Také druhé prvoinstanční rozhodnutí městského úřadu bylo krajským úřadem zrušeno a věc vrácena ke třetímu projednání v prvé instanci. Konec správního řízení je prozatím v nedohlednu.</w:t>
      </w:r>
    </w:p>
    <w:p>
      <w:pPr>
        <w:pStyle w:val="Ppadykurzva"/>
        <w:ind w:left="1080" w:right="113" w:hanging="0"/>
        <w:rPr/>
      </w:pPr>
      <w:r>
        <w:rPr/>
        <w:t>Na podkladě těchto skutečností ochránce vedle apelu na urychlené dokončení správního řízení doporučil uplatnění nároku na přiměřené zadostiučinění v penězích, a to u Ministerstva dopravy. Nárok stěžovatele prozatím není vypořádán.</w:t>
      </w:r>
    </w:p>
    <w:p>
      <w:pPr>
        <w:pStyle w:val="Zakltext"/>
        <w:ind w:left="720" w:hanging="0"/>
        <w:rPr>
          <w:lang w:val="cs-CZ"/>
        </w:rPr>
      </w:pPr>
      <w:r>
        <w:rPr>
          <w:lang w:val="cs-CZ"/>
        </w:rPr>
      </w:r>
    </w:p>
    <w:p>
      <w:pPr>
        <w:pStyle w:val="Zakltext"/>
        <w:rPr/>
      </w:pPr>
      <w:r>
        <w:rPr>
          <w:rFonts w:cs="Arial" w:ascii="Arial" w:hAnsi="Arial"/>
          <w:sz w:val="24"/>
        </w:rPr>
        <w:t>Řízení o ochraně pokojného stavu je institutem předběžné ochrany občanskoprávní, nicméně jde současně o „</w:t>
      </w:r>
      <w:r>
        <w:rPr>
          <w:rFonts w:cs="Arial" w:ascii="Arial" w:hAnsi="Arial"/>
          <w:i/>
          <w:sz w:val="24"/>
        </w:rPr>
        <w:t>plnohodnotné správní řízení</w:t>
      </w:r>
      <w:r>
        <w:rPr>
          <w:rFonts w:cs="Arial" w:ascii="Arial" w:hAnsi="Arial"/>
          <w:sz w:val="24"/>
        </w:rPr>
        <w:t>“. Povaha tohoto řízení bývá laickou veřejností vnímána tak, že příslušný úřad musí po podání žádosti zakročit ihned. Nový správní řád (zákon č. 500/2004 Sb., ve znění pozdějších předpisů) je však z hlediska procesních postupů ještě detailnější než správní řád z roku 1967 a ukládá správnímu orgánu řadu procesních povinností [vyrozumět ostatní účastníky o zahájeném řízení (§ 47 správního řádu); nařídit ústní jednání (§ 49); provést důkaz ohledáním (§ 54) – tzv. místní šetření; vyzvat účastníky k závěrečnému vyjádření k nashromážděným podkladům (§ 36 odst .3)]. Přestože lze některé z těchto úkonů vhodně spojit, je zřejmé, že představa vydání správního rozhodnutí v řádu několika hodin je procesně nerealizovatelná.</w:t>
      </w:r>
    </w:p>
    <w:p>
      <w:pPr>
        <w:pStyle w:val="Zakltext"/>
        <w:rPr/>
      </w:pPr>
      <w:r>
        <w:rPr>
          <w:rFonts w:cs="Arial" w:ascii="Arial" w:hAnsi="Arial"/>
          <w:sz w:val="24"/>
        </w:rPr>
        <w:t xml:space="preserve">Navzdory tomu by se správní orgány měly pokoušet o co </w:t>
      </w:r>
      <w:r>
        <w:rPr>
          <w:rFonts w:cs="Arial" w:ascii="Arial" w:hAnsi="Arial"/>
          <w:b/>
          <w:sz w:val="24"/>
        </w:rPr>
        <w:t>nejrychlejší postup ve věcech ochrany pokojného stavu</w:t>
      </w:r>
      <w:r>
        <w:rPr>
          <w:rFonts w:cs="Arial" w:ascii="Arial" w:hAnsi="Arial"/>
          <w:sz w:val="24"/>
        </w:rPr>
        <w:t>, jehož základním atributem má být právě rychlost poskytované (nebo naopak odmítané) ochrany.</w:t>
      </w:r>
    </w:p>
    <w:p>
      <w:pPr>
        <w:pStyle w:val="StylSpznKurzva"/>
        <w:pBdr>
          <w:top w:val="single" w:sz="4" w:space="1" w:color="000000"/>
          <w:left w:val="single" w:sz="4" w:space="28" w:color="000000"/>
          <w:bottom w:val="single" w:sz="4" w:space="0" w:color="000000"/>
          <w:right w:val="single" w:sz="4" w:space="4" w:color="000000"/>
        </w:pBdr>
        <w:ind w:left="1080" w:right="113" w:hanging="0"/>
        <w:rPr/>
      </w:pPr>
      <w:r>
        <w:rPr/>
        <w:t>Podnět sp. zn.: 1126/2010/VOP/DS</w:t>
      </w:r>
    </w:p>
    <w:p>
      <w:pPr>
        <w:pStyle w:val="Ppadytun"/>
        <w:pBdr>
          <w:top w:val="single" w:sz="4" w:space="1" w:color="000000"/>
          <w:left w:val="single" w:sz="4" w:space="28" w:color="000000"/>
          <w:bottom w:val="single" w:sz="4" w:space="0" w:color="000000"/>
          <w:right w:val="single" w:sz="4" w:space="4" w:color="000000"/>
        </w:pBdr>
        <w:ind w:left="1080" w:right="113" w:hanging="0"/>
        <w:rPr/>
      </w:pPr>
      <w:r>
        <w:rPr/>
        <w:t>V řízení o ochraně pokojného stavu je třeba důsledně vycházet z ustanovení § 71 odst. 1 správního řádu a rozhodnutí vydat „bez zbytečného odkladu“. Lhůtu 30 dnů (či 60 dnů při konání ústního jednání) je více než v jiných správních řízeních třeba vnímat jako lhůtu nepřekročitelnou.</w:t>
      </w:r>
    </w:p>
    <w:p>
      <w:pPr>
        <w:pStyle w:val="Ppadykurzva"/>
        <w:pBdr>
          <w:top w:val="single" w:sz="4" w:space="1" w:color="000000"/>
          <w:left w:val="single" w:sz="4" w:space="28" w:color="000000"/>
          <w:bottom w:val="single" w:sz="4" w:space="0" w:color="000000"/>
          <w:right w:val="single" w:sz="4" w:space="4" w:color="000000"/>
        </w:pBdr>
        <w:ind w:left="1080" w:right="113" w:hanging="0"/>
        <w:rPr/>
      </w:pPr>
      <w:r>
        <w:rPr/>
        <w:t>Na základě podnětu stěžovatelů J. D. a L. D. šetřil ochránce namítanou nečinnost Městského úřadu Luhačovice a Krajského úřadu Zlínského kraje v řízení o ochraně pokojného stavu. Předmětem řízení bylo zbudování překážky na cestě, která byla do doby zásahu užívána pro přístup a příjezd k nemovitostem stěžovatelů.</w:t>
      </w:r>
    </w:p>
    <w:p>
      <w:pPr>
        <w:pStyle w:val="Ppadykurzva"/>
        <w:pBdr>
          <w:top w:val="single" w:sz="4" w:space="1" w:color="000000"/>
          <w:left w:val="single" w:sz="4" w:space="28" w:color="000000"/>
          <w:bottom w:val="single" w:sz="4" w:space="0" w:color="000000"/>
          <w:right w:val="single" w:sz="4" w:space="4" w:color="000000"/>
        </w:pBdr>
        <w:ind w:left="1080" w:right="113" w:hanging="0"/>
        <w:rPr/>
      </w:pPr>
      <w:r>
        <w:rPr/>
        <w:t>Délku řízení u městského úřadu (cca 1,5 měsíce) hodnotil ochránce vzhledem k množství potřebných procesních úkonů v prvoinstančním řízení (včetně ústního jednání a místního šetření) jako uspokojivou.</w:t>
      </w:r>
    </w:p>
    <w:p>
      <w:pPr>
        <w:pStyle w:val="Ppadykurzva"/>
        <w:pBdr>
          <w:top w:val="single" w:sz="4" w:space="1" w:color="000000"/>
          <w:left w:val="single" w:sz="4" w:space="28" w:color="000000"/>
          <w:bottom w:val="single" w:sz="4" w:space="0" w:color="000000"/>
          <w:right w:val="single" w:sz="4" w:space="4" w:color="000000"/>
        </w:pBdr>
        <w:ind w:left="1080" w:right="113" w:hanging="0"/>
        <w:rPr/>
      </w:pPr>
      <w:r>
        <w:rPr/>
        <w:t xml:space="preserve">Délku řízení u odvolacího krajského úřadu (více než dva měsíce) však ochránce shledal nevyhovující, a to nejen pro překročení mezní šedesátidenní lhůty dle § 71 správního řádu. Ochránce vyslovil názor, že vyřízení odvolání ve věcech ochrany pokojného stavu by nemělo trvat déle než 30 dnů. Odvolací orgán totiž disponuje úplným spisovým materiálem, často neprovádí žádné ústní jednání ani místní šetření. Zvláště má-li věc být vracena pouze z procesních důvodů, neexistuje důvod, proč by vydání zrušujícího rozhodnutí mělo trvat několik týdnů. </w:t>
      </w:r>
    </w:p>
    <w:p>
      <w:pPr>
        <w:pStyle w:val="Ppadykurzva"/>
        <w:pBdr>
          <w:top w:val="single" w:sz="4" w:space="1" w:color="000000"/>
          <w:left w:val="single" w:sz="4" w:space="28" w:color="000000"/>
          <w:bottom w:val="single" w:sz="4" w:space="0" w:color="000000"/>
          <w:right w:val="single" w:sz="4" w:space="4" w:color="000000"/>
        </w:pBdr>
        <w:ind w:left="1080" w:right="113" w:hanging="0"/>
        <w:rPr/>
      </w:pPr>
      <w:r>
        <w:rPr/>
        <w:t>Ochránce také apeloval na oba úřady, aby lepší organizací práce zajistily, aby v řízeních o ochraně pokojného stavu nedocházelo obecně k jakýmkoliv prodlením (ani v řádu dvou, či tří dnů). Oprávněné úřední osoby by měly vždy konat okamžitě, tedy ještě týž den (či den následující) po obdržení určitého dokumentu umožňujícího posun v řízení. Správní řízení o ochraně pokojného stavu by měla být vyřizována přednostně.</w:t>
      </w:r>
    </w:p>
    <w:p>
      <w:pPr>
        <w:pStyle w:val="Ppadykurzva"/>
        <w:pBdr>
          <w:top w:val="single" w:sz="4" w:space="1" w:color="000000"/>
          <w:left w:val="single" w:sz="4" w:space="28" w:color="000000"/>
          <w:bottom w:val="single" w:sz="4" w:space="0" w:color="000000"/>
          <w:right w:val="single" w:sz="4" w:space="4" w:color="000000"/>
        </w:pBdr>
        <w:ind w:left="1080" w:right="113" w:hanging="0"/>
        <w:rPr/>
      </w:pPr>
      <w:r>
        <w:rPr/>
        <w:t>Šetřené správní orgány se s názorem ochránce ztotožnily, přičemž zejména krajský úřad provedl příslušná organizační opatření.</w:t>
      </w:r>
    </w:p>
    <w:p>
      <w:pPr>
        <w:pStyle w:val="Normal"/>
        <w:ind w:left="1080" w:hanging="0"/>
        <w:rPr/>
      </w:pPr>
      <w:r>
        <w:rPr/>
      </w:r>
    </w:p>
    <w:p>
      <w:pPr>
        <w:pStyle w:val="Normal"/>
        <w:numPr>
          <w:ilvl w:val="0"/>
          <w:numId w:val="3"/>
        </w:numPr>
        <w:rPr>
          <w:rFonts w:ascii="Arial" w:hAnsi="Arial" w:cs="Arial"/>
          <w:b/>
          <w:b/>
          <w:sz w:val="24"/>
          <w:u w:val="single"/>
        </w:rPr>
      </w:pPr>
      <w:r>
        <w:rPr>
          <w:rFonts w:cs="Arial" w:ascii="Arial" w:hAnsi="Arial"/>
          <w:b/>
          <w:sz w:val="24"/>
          <w:u w:val="single"/>
        </w:rPr>
        <w:t>Audio či video nahrávka jako důkaz ve správním řízení</w:t>
      </w:r>
    </w:p>
    <w:p>
      <w:pPr>
        <w:pStyle w:val="Normal"/>
        <w:ind w:left="708" w:hanging="0"/>
        <w:rPr>
          <w:rFonts w:ascii="Arial" w:hAnsi="Arial" w:cs="Arial"/>
          <w:b/>
          <w:b/>
          <w:sz w:val="24"/>
          <w:u w:val="single"/>
        </w:rPr>
      </w:pPr>
      <w:r>
        <w:rPr>
          <w:rFonts w:cs="Arial" w:ascii="Arial" w:hAnsi="Arial"/>
          <w:b/>
          <w:sz w:val="24"/>
          <w:u w:val="single"/>
        </w:rPr>
      </w:r>
    </w:p>
    <w:p>
      <w:pPr>
        <w:pStyle w:val="Normal"/>
        <w:ind w:firstLine="360"/>
        <w:rPr/>
      </w:pPr>
      <w:r>
        <w:rPr>
          <w:rFonts w:cs="Arial" w:ascii="Arial" w:hAnsi="Arial"/>
          <w:b/>
          <w:sz w:val="24"/>
        </w:rPr>
        <w:t>V odůvodněných případech lze připustit audio či video nahrávku pořízenou bez souhlasu zachycené osoby jako důkaz ve správním řízení, pokud jsou naplněny podmínky ustanovení § 5 odst. 2 písm. e) zákona na ochranu osobních údajů.</w:t>
      </w:r>
    </w:p>
    <w:p>
      <w:pPr>
        <w:pStyle w:val="Normal"/>
        <w:spacing w:before="0" w:after="120"/>
        <w:ind w:firstLine="567"/>
        <w:rPr>
          <w:rFonts w:ascii="Arial" w:hAnsi="Arial" w:eastAsia="Times New Roman" w:cs="Verdana"/>
          <w:b/>
          <w:b/>
          <w:sz w:val="24"/>
          <w:szCs w:val="18"/>
        </w:rPr>
      </w:pPr>
      <w:r>
        <w:rPr>
          <w:rFonts w:eastAsia="Times New Roman" w:cs="Verdana" w:ascii="Arial" w:hAnsi="Arial"/>
          <w:b/>
          <w:sz w:val="24"/>
          <w:szCs w:val="18"/>
        </w:rPr>
      </w:r>
    </w:p>
    <w:p>
      <w:pPr>
        <w:pStyle w:val="Normal"/>
        <w:spacing w:before="0" w:after="120"/>
        <w:ind w:firstLine="567"/>
        <w:rPr>
          <w:rFonts w:ascii="Arial" w:hAnsi="Arial" w:eastAsia="Times New Roman" w:cs="Verdana"/>
          <w:sz w:val="24"/>
          <w:szCs w:val="18"/>
        </w:rPr>
      </w:pPr>
      <w:r>
        <w:rPr>
          <w:rFonts w:eastAsia="Times New Roman" w:cs="Verdana" w:ascii="Arial" w:hAnsi="Arial"/>
          <w:sz w:val="24"/>
          <w:szCs w:val="18"/>
        </w:rPr>
        <w:t>V poslední době se lze v praxi přestupkových orgánů stále častěji setkat s tím, že účastníci řízení se snaží svá tvrzení prokázat mj. též pořízenými audio či video záznamy. Podle poznatků ochránce je postoj správních orgánů k otázce přípustnosti použití takových důkazních materiálů ve správním řízení spíše rezervovaný. Správní orgány poukazují především na skutečnost, že tyto nahrávky nebyly pořizovány se souhlasem osob, které byly zachyceny, a z tohoto důvodu jsou tyto důkazy pořízeny v rozporu se zákonem (§ 12 odst. 1 občanského zákoníku).</w:t>
      </w:r>
    </w:p>
    <w:p>
      <w:pPr>
        <w:pStyle w:val="Normal"/>
        <w:spacing w:before="0" w:after="120"/>
        <w:ind w:firstLine="567"/>
        <w:rPr/>
      </w:pPr>
      <w:r>
        <w:rPr>
          <w:rFonts w:eastAsia="Times New Roman" w:cs="Verdana" w:ascii="Arial" w:hAnsi="Arial"/>
          <w:sz w:val="24"/>
          <w:szCs w:val="18"/>
        </w:rPr>
        <w:t xml:space="preserve">Ochránce má za to, je třeba </w:t>
      </w:r>
      <w:r>
        <w:rPr>
          <w:rFonts w:eastAsia="Times New Roman" w:cs="Verdana" w:ascii="Arial" w:hAnsi="Arial"/>
          <w:b/>
          <w:sz w:val="24"/>
          <w:szCs w:val="18"/>
        </w:rPr>
        <w:t>vážit nejen právo na ochranu soukromí</w:t>
      </w:r>
      <w:r>
        <w:rPr>
          <w:rFonts w:eastAsia="Times New Roman" w:cs="Verdana" w:ascii="Arial" w:hAnsi="Arial"/>
          <w:sz w:val="24"/>
          <w:szCs w:val="18"/>
        </w:rPr>
        <w:t xml:space="preserve"> podezřelého z přestupku, ale v odůvodněných případech (např. na základě předchozích negativních zkušeností s pachatelem přestupku, nebo s předchozím řízením, které bylo zastaveno z toho důvodu, že se nepodařilo obviněnému protiprávní jednání prokázat) též</w:t>
      </w:r>
      <w:r>
        <w:rPr>
          <w:rFonts w:eastAsia="Times New Roman" w:cs="Verdana" w:ascii="Arial" w:hAnsi="Arial"/>
          <w:b/>
          <w:sz w:val="24"/>
          <w:szCs w:val="18"/>
        </w:rPr>
        <w:t xml:space="preserve"> veřejný zájem na řádném projednání přestupku</w:t>
      </w:r>
      <w:r>
        <w:rPr>
          <w:rFonts w:eastAsia="Times New Roman" w:cs="Verdana" w:ascii="Arial" w:hAnsi="Arial"/>
          <w:sz w:val="24"/>
          <w:szCs w:val="18"/>
        </w:rPr>
        <w:t xml:space="preserve">. Ve hře je rovněž ústavně zakotvené </w:t>
      </w:r>
      <w:r>
        <w:rPr>
          <w:rFonts w:eastAsia="Times New Roman" w:cs="Verdana" w:ascii="Arial" w:hAnsi="Arial"/>
          <w:b/>
          <w:sz w:val="24"/>
          <w:szCs w:val="18"/>
        </w:rPr>
        <w:t xml:space="preserve">právo na nedotknutelnost osoby, na ochranu její důstojnosti, osobní cti, dobré pověsti a jména </w:t>
      </w:r>
      <w:r>
        <w:rPr>
          <w:rFonts w:eastAsia="Times New Roman" w:cs="Verdana" w:ascii="Arial" w:hAnsi="Arial"/>
          <w:sz w:val="24"/>
          <w:szCs w:val="18"/>
        </w:rPr>
        <w:t>(čl. 7 a 10 Listiny základních práv a svobod). Jestliže někdo pořídí audio či video nahrávku pro důkazní účely ve správním řízení za účelem ochrany práv a právem chráněných zájmů, potom by měla být přípustnost takového důkazu posuzována rovněž s ohledem na podmínky stanovené v zákoně o ochraně osobních údajů (zákon č. 101/2000 Sb., ve znění pozdějších předpisů), zejména na výjimku z obecného zákazu zpracování osobních údajů bez souhlasu subjektu údajů stanovenou v ustanovení § 5 odst. 2 písm. e) zákona o ochraně osobních údajů.</w:t>
      </w:r>
    </w:p>
    <w:p>
      <w:pPr>
        <w:pStyle w:val="Normal"/>
        <w:keepNext w:val="true"/>
        <w:pBdr>
          <w:top w:val="single" w:sz="4" w:space="1" w:color="000000"/>
          <w:left w:val="single" w:sz="4" w:space="4" w:color="000000"/>
          <w:bottom w:val="single" w:sz="4" w:space="1" w:color="000000"/>
          <w:right w:val="single" w:sz="4" w:space="4" w:color="000000"/>
        </w:pBdr>
        <w:shd w:fill="CCFFCC" w:val="clear"/>
        <w:spacing w:before="0" w:after="120"/>
        <w:ind w:left="113" w:right="113" w:hanging="0"/>
        <w:rPr>
          <w:rFonts w:ascii="Verdana" w:hAnsi="Verdana" w:eastAsia="Times New Roman" w:cs="Verdana"/>
          <w:i/>
          <w:i/>
          <w:iCs/>
          <w:sz w:val="18"/>
          <w:szCs w:val="18"/>
        </w:rPr>
      </w:pPr>
      <w:r>
        <w:rPr>
          <w:rFonts w:eastAsia="Times New Roman" w:cs="Verdana" w:ascii="Verdana" w:hAnsi="Verdana"/>
          <w:i/>
          <w:iCs/>
          <w:sz w:val="18"/>
          <w:szCs w:val="18"/>
        </w:rPr>
        <w:t>Podnět sp. zn.: 5432/2009/VOP/IK</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b/>
          <w:b/>
          <w:bCs/>
          <w:i/>
          <w:i/>
          <w:sz w:val="18"/>
          <w:szCs w:val="18"/>
        </w:rPr>
      </w:pPr>
      <w:r>
        <w:rPr>
          <w:rFonts w:eastAsia="Times New Roman" w:cs="Verdana" w:ascii="Verdana" w:hAnsi="Verdana"/>
          <w:b/>
          <w:bCs/>
          <w:i/>
          <w:sz w:val="18"/>
          <w:szCs w:val="18"/>
        </w:rPr>
        <w:t>V odůvodněných případech lze připustit audio či video nahrávku pořízenou bez souhlasu zachycené osoby jako důkaz ve správním řízení, pokud jsou naplněny podmínky ustanovení § 5 odst. 2 písm. e) zákona na ochranu osobních údajů.</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 xml:space="preserve">Na ochránce se obrátili manželé H. s podnětem, v němž poukazovali na postup Komise pro projednávání přestupků města Brandýs nad Labem – Stará Boleslav a Krajského úřadu Středočeského kraje v řízení o přestupku dle ustanovení § 49 odst. 1 písm. c) zákona o přestupcích (zákon č. 200/1990 Sb., ve znění pozdějších předpisů). Přestupku se měl vůči paní H. dopustit pan S. Paní H. v rámci řízení předložila jako důkaz videozáznam pořízený průmyslovou kamerou monitorující prostranství před jejím a sousedním domem (kamerový systém manželé H. nainstalovali na základě předchozích negativních zkušeností s panem S.). </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Správní orgán tento důkaz sice provedl, nicméně dle jeho názoru dostatečně neprokazoval průběh incidentu a nebylo možné s jistotou určit, zda jsou zachycené osoby paní H. a pan S. Řízení bylo zastaveno, přičemž Krajský úřad Středočeského kraje zamítl odvolání stěžovatelky jako nepřípustné a následně neshledal ani důvody pro zahájení přezkumného řízení. Dle názoru krajského úřadu byl záznam pořízen v rozporu s ustanovením § 12 občanského zákoníku, tj. bez souhlasu obviněného.</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Ochránce dovodil, že je třeba vzít do úvahy ochranu osobnosti na straně jedné a požadavek na řádné projednání přestupku a ochranu pokojného občanského soužití na straně druhé, přičemž tyto protikladné zájmy by měl správní orgán vzájemně poměřovat a posoudit, jaký zájem by měl v konkrétním případě převážit. Stejně tak zpochybnil závěr Komise pro projednávání přestupků města Brandýs nad Labem – Stará Boleslav, že z videozáznamu nelze rozeznat průběh incidentu a konstatoval, že Krajský úřad Středočeského kraje a Ministerstvo vnitra, na které se paní H. rovněž obrátila, měly zahájit přezkumné řízení.</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Vzhledem k tomu, že se správní orgány se závěry ochránce neztotožnily, přistoupil ochránce k vydání závěrečného stanoviska, v němž dovodil, že by se pořizování video či audio záznamů jakožto důkazů pro správní řízení mělo posuzovat nikoliv primárně dle ustanovení § 12 občanského zákoníku, ale především dle zákona o ochraně osobních údajů. V něm je v ustanovení § 5 odst. 2 písm. e) připuštěna výjimka z obecné povinnosti zpracovávat osobní údaje subjektů s jejich souhlasem, a to v případech, pokud je to nezbytné pro ochranu práv a právem chráněných zájmů správce, příjemce nebo jiné dotčené osoby; takové zpracování osobních údajů však nesmí být v rozporu s právem subjektu údajů na ochranu jeho soukromého a osobního života. Dle názoru ochránce lze tuto výjimku vztáhnout i na pořizování audio či videozáznamů pro účely správního řízení.</w:t>
      </w:r>
    </w:p>
    <w:p>
      <w:pPr>
        <w:pStyle w:val="Normal"/>
        <w:pBdr>
          <w:top w:val="single" w:sz="4" w:space="1" w:color="000000"/>
          <w:left w:val="single" w:sz="4" w:space="4" w:color="000000"/>
          <w:bottom w:val="single" w:sz="4" w:space="1" w:color="000000"/>
          <w:right w:val="single" w:sz="4" w:space="4" w:color="000000"/>
        </w:pBdr>
        <w:shd w:fill="CCFFCC" w:val="clear"/>
        <w:ind w:left="113" w:right="113" w:firstLine="454"/>
        <w:rPr>
          <w:rFonts w:ascii="Verdana" w:hAnsi="Verdana" w:eastAsia="Times New Roman" w:cs="Verdana"/>
          <w:i/>
          <w:i/>
          <w:iCs/>
          <w:sz w:val="18"/>
          <w:szCs w:val="18"/>
        </w:rPr>
      </w:pPr>
      <w:r>
        <w:rPr>
          <w:rFonts w:eastAsia="Times New Roman" w:cs="Verdana" w:ascii="Verdana" w:hAnsi="Verdana"/>
          <w:i/>
          <w:iCs/>
          <w:sz w:val="18"/>
          <w:szCs w:val="18"/>
        </w:rPr>
        <w:t>Správní orgány přistoupily na argumentaci ochránce. Ministerstvo vnitra přislíbilo, že bude o závěrech ochránce informovat zástupce krajských úřadů na konzultačním dni pro zpracovatele přestupkové agendy.</w:t>
      </w:r>
    </w:p>
    <w:p>
      <w:pPr>
        <w:pStyle w:val="Normal"/>
        <w:rPr>
          <w:rFonts w:ascii="Verdana" w:hAnsi="Verdana" w:eastAsia="Times New Roman" w:cs="Verdana"/>
          <w:i/>
          <w:i/>
          <w:iCs/>
          <w:sz w:val="18"/>
          <w:szCs w:val="18"/>
        </w:rPr>
      </w:pPr>
      <w:r>
        <w:rPr>
          <w:rFonts w:eastAsia="Times New Roman" w:cs="Verdana" w:ascii="Verdana" w:hAnsi="Verdana"/>
          <w:i/>
          <w:iCs/>
          <w:sz w:val="18"/>
          <w:szCs w:val="18"/>
        </w:rPr>
      </w:r>
    </w:p>
    <w:p>
      <w:pPr>
        <w:pStyle w:val="Heading5"/>
        <w:numPr>
          <w:ilvl w:val="0"/>
          <w:numId w:val="3"/>
        </w:numPr>
        <w:rPr>
          <w:rFonts w:ascii="Arial" w:hAnsi="Arial" w:cs="Arial"/>
          <w:i w:val="false"/>
          <w:i w:val="false"/>
          <w:sz w:val="24"/>
          <w:u w:val="single"/>
        </w:rPr>
      </w:pPr>
      <w:r>
        <w:rPr>
          <w:rFonts w:cs="Arial" w:ascii="Arial" w:hAnsi="Arial"/>
          <w:i w:val="false"/>
          <w:sz w:val="24"/>
          <w:u w:val="single"/>
        </w:rPr>
        <w:t>Odškodňování podle zákona o odpovědnosti za škodu způsobenou výkonem veřejné moci</w:t>
      </w:r>
    </w:p>
    <w:p>
      <w:pPr>
        <w:pStyle w:val="Normal"/>
        <w:ind w:left="720" w:hanging="0"/>
        <w:rPr>
          <w:rFonts w:ascii="Arial" w:hAnsi="Arial" w:cs="Arial"/>
          <w:b/>
          <w:b/>
          <w:i/>
          <w:i/>
          <w:sz w:val="24"/>
          <w:u w:val="single"/>
        </w:rPr>
      </w:pPr>
      <w:r>
        <w:rPr>
          <w:rFonts w:cs="Arial" w:ascii="Arial" w:hAnsi="Arial"/>
          <w:b/>
          <w:i/>
          <w:sz w:val="24"/>
          <w:u w:val="single"/>
        </w:rPr>
      </w:r>
    </w:p>
    <w:p>
      <w:pPr>
        <w:pStyle w:val="Zakltext"/>
        <w:rPr/>
      </w:pPr>
      <w:r>
        <w:rPr>
          <w:rFonts w:cs="Arial" w:ascii="Arial" w:hAnsi="Arial"/>
          <w:b/>
          <w:sz w:val="24"/>
          <w:lang w:val="cs-CZ"/>
        </w:rPr>
        <w:t>Př</w:t>
      </w:r>
      <w:r>
        <w:rPr>
          <w:rFonts w:cs="Arial" w:ascii="Arial" w:hAnsi="Arial"/>
          <w:b/>
          <w:sz w:val="24"/>
        </w:rPr>
        <w:t>edběžné posuzování nároku</w:t>
      </w:r>
      <w:r>
        <w:rPr>
          <w:rFonts w:cs="Arial" w:ascii="Arial" w:hAnsi="Arial"/>
          <w:b/>
          <w:sz w:val="24"/>
          <w:lang w:val="cs-CZ"/>
        </w:rPr>
        <w:t xml:space="preserve"> podle zákona č. 82/1998 Sb. ve znění pozdějších právních předpisů,</w:t>
      </w:r>
      <w:r>
        <w:rPr>
          <w:rFonts w:cs="Arial" w:ascii="Arial" w:hAnsi="Arial"/>
          <w:b/>
          <w:sz w:val="24"/>
        </w:rPr>
        <w:t xml:space="preserve"> se neřídí čistě soukromoprávními principy, ale jedná se do značné míry o režim veřejnoprávní. Odškodňování totiž probíhá jako důsledek předchozího nezákonného výkonu veřejné moci státem, či územním samosprávným celkem. Postup ministerstev a jiných ústředních správních úřadů při předběžném posouzení nároku je proto třeba chápat jako výkon veřejné správy sui generis. S ohledem na ustanovení § 177 odst. 1 správního řádu (zákon č. 500/2004 Sb., ve znění pozdějších předpisů) je nezbytné respektovat alespoň základní zásady činnosti správních orgánů (§ 2 - § 8 správního řádu) a možné je též poměřování těchto postupů skrze principy dobré správy.</w:t>
      </w:r>
    </w:p>
    <w:p>
      <w:pPr>
        <w:pStyle w:val="Zakltext"/>
        <w:ind w:left="720" w:hanging="0"/>
        <w:rPr>
          <w:rFonts w:ascii="Arial" w:hAnsi="Arial" w:cs="Arial"/>
          <w:b/>
          <w:b/>
          <w:sz w:val="24"/>
          <w:lang w:val="cs-CZ"/>
        </w:rPr>
      </w:pPr>
      <w:r>
        <w:rPr>
          <w:rFonts w:eastAsia="Arial" w:cs="Arial" w:ascii="Arial" w:hAnsi="Arial"/>
          <w:b/>
          <w:sz w:val="24"/>
        </w:rPr>
        <w:t xml:space="preserve"> </w:t>
      </w:r>
      <w:r>
        <w:rPr>
          <w:rFonts w:cs="Arial" w:ascii="Arial" w:hAnsi="Arial"/>
          <w:b/>
          <w:sz w:val="24"/>
        </w:rPr>
        <w:t>„</w:t>
      </w:r>
      <w:r>
        <w:rPr>
          <w:rFonts w:cs="Arial" w:ascii="Arial" w:hAnsi="Arial"/>
          <w:b/>
          <w:sz w:val="24"/>
        </w:rPr>
        <w:t>Desatero dobré praxe pro posouzení žádostí o odškodnění“ sestavené veřejný</w:t>
      </w:r>
      <w:r>
        <w:rPr>
          <w:rFonts w:cs="Arial" w:ascii="Arial" w:hAnsi="Arial"/>
          <w:b/>
          <w:sz w:val="24"/>
          <w:lang w:val="cs-CZ"/>
        </w:rPr>
        <w:t xml:space="preserve">m </w:t>
      </w:r>
      <w:r>
        <w:rPr>
          <w:rFonts w:cs="Arial" w:ascii="Arial" w:hAnsi="Arial"/>
          <w:b/>
          <w:sz w:val="24"/>
        </w:rPr>
        <w:t>ochráncem práv (viz Příloha).</w:t>
      </w:r>
    </w:p>
    <w:p>
      <w:pPr>
        <w:pStyle w:val="Zakltext"/>
        <w:rPr/>
      </w:pPr>
      <w:r>
        <w:rPr>
          <w:rFonts w:cs="Arial" w:ascii="Arial" w:hAnsi="Arial"/>
          <w:sz w:val="24"/>
        </w:rPr>
        <w:t xml:space="preserve">Na ochránce se v průběhu roku 2009 a 2010 obrátilo cca 20 stěžovatelů ohledně postupu </w:t>
      </w:r>
      <w:r>
        <w:rPr>
          <w:rFonts w:cs="Arial" w:ascii="Arial" w:hAnsi="Arial"/>
          <w:b/>
          <w:sz w:val="24"/>
        </w:rPr>
        <w:t>Ministerstva práce a sociálních věcí</w:t>
      </w:r>
      <w:r>
        <w:rPr>
          <w:rFonts w:cs="Arial" w:ascii="Arial" w:hAnsi="Arial"/>
          <w:sz w:val="24"/>
        </w:rPr>
        <w:t xml:space="preserve"> při vyřizování žádostí o poskytnutí přiměřeného zadostiučinění za průtahy v řízeních u ČSSZ. Společným jmenovatelem těchto podnětů byla skutečnost, že </w:t>
      </w:r>
      <w:r>
        <w:rPr>
          <w:rFonts w:cs="Arial" w:ascii="Arial" w:hAnsi="Arial"/>
          <w:b/>
          <w:sz w:val="24"/>
        </w:rPr>
        <w:t>ministerstvo nevyřizuje žádosti o přiměřené zadostiučinění v zákonné lhůtě šesti měsíců, respektive, že na ně vůbec nereaguje, čímž iniciuje zbytečné soudní spory</w:t>
      </w:r>
      <w:r>
        <w:rPr>
          <w:rFonts w:cs="Arial" w:ascii="Arial" w:hAnsi="Arial"/>
          <w:sz w:val="24"/>
        </w:rPr>
        <w:t xml:space="preserve">. Ministerstvo dále nepověřovalo zastupováním České republiky v následných soudních sporech pracovníky ministerstva, nýbrž advokátní kancelář. </w:t>
      </w:r>
    </w:p>
    <w:p>
      <w:pPr>
        <w:pStyle w:val="Zakltext"/>
        <w:rPr/>
      </w:pPr>
      <w:r>
        <w:rPr>
          <w:rFonts w:cs="Arial" w:ascii="Arial" w:hAnsi="Arial"/>
          <w:sz w:val="24"/>
        </w:rPr>
        <w:t>Ochránce zahájil šetření, v rámci něhož bylo zjištěno, že najatá advokátní kancelář zastupovala ministerstvo od února 2009, a to výhradně v případech stěžovatelů zastoupených stejným advokátem. Ministerstvo tyto žádosti vůbec nevyřizovalo a rovnou je předalo externí advokátní kanceláří, přestože se jednalo o běžné případy. Svůj postup obhajovalo výrazným nárůstem objemu žádostí o poskytnutí přiměřeného zadostiučinění. Takový postup však ochránce považuje nepřípustný. Jedná se o </w:t>
      </w:r>
      <w:r>
        <w:rPr>
          <w:rFonts w:cs="Arial" w:ascii="Arial" w:hAnsi="Arial"/>
          <w:b/>
          <w:sz w:val="24"/>
        </w:rPr>
        <w:t>nehospodárné a neúčelné vynakládání prostředků státního rozpočtu</w:t>
      </w:r>
      <w:r>
        <w:rPr>
          <w:rFonts w:cs="Arial" w:ascii="Arial" w:hAnsi="Arial"/>
          <w:sz w:val="24"/>
        </w:rPr>
        <w:t>, což mj. potvrzuje i Ústavní soud, který již v roce 2008 konstatoval, že pokud má stát organizační složky financované ze státního rozpočtu, není důvod, aby práci těchto složek přenášel na soukromé subjekty (nález Ústavního soudu ze dne 9. října 2008, sp. zn.: I. ÚS 2929/07).</w:t>
      </w:r>
    </w:p>
    <w:p>
      <w:pPr>
        <w:pStyle w:val="Zakltext"/>
        <w:rPr>
          <w:rFonts w:ascii="Arial" w:hAnsi="Arial" w:cs="Arial"/>
          <w:sz w:val="24"/>
        </w:rPr>
      </w:pPr>
      <w:r>
        <w:rPr>
          <w:rFonts w:cs="Arial" w:ascii="Arial" w:hAnsi="Arial"/>
          <w:sz w:val="24"/>
        </w:rPr>
        <w:t>Spolupráce s advokátní kanceláří již nebyla v roce 2010 obnovena, nicméně pověření k zastupování zůstávají účinná u dříve předaných žádostí.</w:t>
      </w:r>
    </w:p>
    <w:p>
      <w:pPr>
        <w:pStyle w:val="Zakltext"/>
        <w:rPr>
          <w:rFonts w:ascii="Arial" w:hAnsi="Arial" w:cs="Arial"/>
          <w:sz w:val="24"/>
        </w:rPr>
      </w:pPr>
      <w:r>
        <w:rPr>
          <w:rFonts w:cs="Arial" w:ascii="Arial" w:hAnsi="Arial"/>
          <w:sz w:val="24"/>
        </w:rPr>
        <w:t>Co se týče průtahů v činnosti ministerstva, zde ochránce zaznamenal posun, neboť s výjimkou složitějších případů ministerstvo na všechny žádosti nyní odpovídá v šestiměsíční lhůtě.</w:t>
      </w:r>
    </w:p>
    <w:p>
      <w:pPr>
        <w:pStyle w:val="Normal"/>
        <w:spacing w:before="0" w:after="120"/>
        <w:ind w:firstLine="567"/>
        <w:rPr/>
      </w:pPr>
      <w:r>
        <w:rPr>
          <w:rFonts w:eastAsia="Times New Roman" w:cs="Verdana" w:ascii="Arial" w:hAnsi="Arial"/>
          <w:sz w:val="24"/>
          <w:szCs w:val="18"/>
        </w:rPr>
        <w:t xml:space="preserve">Dle zjištění ochránce </w:t>
      </w:r>
      <w:r>
        <w:rPr>
          <w:rFonts w:eastAsia="Times New Roman" w:cs="Verdana" w:ascii="Arial" w:hAnsi="Arial"/>
          <w:b/>
          <w:sz w:val="24"/>
          <w:szCs w:val="18"/>
        </w:rPr>
        <w:t>Ministerstvo dopravy</w:t>
      </w:r>
      <w:r>
        <w:rPr>
          <w:rFonts w:eastAsia="Times New Roman" w:cs="Verdana" w:ascii="Arial" w:hAnsi="Arial"/>
          <w:sz w:val="24"/>
          <w:szCs w:val="18"/>
        </w:rPr>
        <w:t xml:space="preserve"> v roce 2010 nároky o odškodnění </w:t>
      </w:r>
      <w:r>
        <w:rPr>
          <w:rFonts w:eastAsia="Times New Roman" w:cs="Verdana" w:ascii="Arial" w:hAnsi="Arial"/>
          <w:b/>
          <w:sz w:val="24"/>
          <w:szCs w:val="18"/>
        </w:rPr>
        <w:t>odmítalo</w:t>
      </w:r>
      <w:r>
        <w:rPr>
          <w:rFonts w:eastAsia="Times New Roman" w:cs="Verdana" w:ascii="Arial" w:hAnsi="Arial"/>
          <w:sz w:val="24"/>
          <w:szCs w:val="18"/>
        </w:rPr>
        <w:t xml:space="preserve"> dle zákona o odpovědnosti státu za škodu způsobenou při výkonu veřejné moci rozhodnutím nebo nesprávným úředním postupem (§ 1 a násl. zákona č. 82/1998 Sb., ve znění pozdějších předpisů) </w:t>
      </w:r>
      <w:r>
        <w:rPr>
          <w:rFonts w:eastAsia="Times New Roman" w:cs="Verdana" w:ascii="Arial" w:hAnsi="Arial"/>
          <w:b/>
          <w:sz w:val="24"/>
          <w:szCs w:val="18"/>
        </w:rPr>
        <w:t>ve všech případech</w:t>
      </w:r>
      <w:r>
        <w:rPr>
          <w:rFonts w:eastAsia="Times New Roman" w:cs="Verdana" w:ascii="Arial" w:hAnsi="Arial"/>
          <w:sz w:val="24"/>
          <w:szCs w:val="18"/>
        </w:rPr>
        <w:t xml:space="preserve"> (</w:t>
      </w:r>
      <w:r>
        <w:rPr>
          <w:rFonts w:eastAsia="Times New Roman" w:cs="Verdana" w:ascii="Arial" w:hAnsi="Arial"/>
          <w:b/>
          <w:sz w:val="24"/>
          <w:szCs w:val="18"/>
        </w:rPr>
        <w:t>nebylo zjištěno jediné dobrovolné plnění</w:t>
      </w:r>
      <w:r>
        <w:rPr>
          <w:rFonts w:eastAsia="Times New Roman" w:cs="Verdana" w:ascii="Arial" w:hAnsi="Arial"/>
          <w:sz w:val="24"/>
          <w:szCs w:val="18"/>
        </w:rPr>
        <w:t xml:space="preserve">). To je v přímém rozporu se stavem na jiných ministerstvech a také s tvrzeními, které česká vláda předkládá Evropskému soudu pro lidská práva. Ochránce má tedy vážné obavy, zda je institut předběžného posuzování nároků v podobě, v jaké jej naplňuje Ministerstvo dopravy, skutečně účinným prostředkem nápravy, a zda se nejedná o pouhé </w:t>
      </w:r>
      <w:r>
        <w:rPr>
          <w:rFonts w:eastAsia="Times New Roman" w:cs="Verdana" w:ascii="Arial" w:hAnsi="Arial"/>
          <w:b/>
          <w:sz w:val="24"/>
          <w:szCs w:val="18"/>
        </w:rPr>
        <w:t>zbytečné šestiměsíční prodloužení odškodňovací procedury soudní</w:t>
      </w:r>
      <w:r>
        <w:rPr>
          <w:rFonts w:eastAsia="Times New Roman" w:cs="Verdana" w:ascii="Arial" w:hAnsi="Arial"/>
          <w:sz w:val="24"/>
          <w:szCs w:val="18"/>
        </w:rPr>
        <w:t xml:space="preserve">. Zamítavá rozhodnutí navíc vesměs nejsou právně odůvodňována. Do velké míry lze tuto skutečnost přičíst neexistenci centrálního místa posuzování nároků, jehož pracovníci by byli v této agendě systematicky školeni, sledovali by vývoj judikatury (české i mezinárodní) a sdíleli by získané zkušenosti s pracovníky ostatních ministerstev. Ministr dopravy do dne vydání této Souhrnné zprávy prozatím </w:t>
      </w:r>
      <w:r>
        <w:rPr>
          <w:rFonts w:eastAsia="Times New Roman" w:cs="Verdana" w:ascii="Arial" w:hAnsi="Arial"/>
          <w:b/>
          <w:sz w:val="24"/>
          <w:szCs w:val="18"/>
        </w:rPr>
        <w:t>nepřijal uspokojivá opatření k nápravě</w:t>
      </w:r>
      <w:r>
        <w:rPr>
          <w:rFonts w:eastAsia="Times New Roman" w:cs="Verdana" w:ascii="Arial" w:hAnsi="Arial"/>
          <w:sz w:val="24"/>
          <w:szCs w:val="18"/>
        </w:rPr>
        <w:t>.</w:t>
      </w:r>
    </w:p>
    <w:p>
      <w:pPr>
        <w:pStyle w:val="Normal"/>
        <w:rPr>
          <w:rFonts w:ascii="Arial" w:hAnsi="Arial" w:eastAsia="Times New Roman" w:cs="Verdana"/>
          <w:b/>
          <w:b/>
          <w:bCs/>
          <w:sz w:val="24"/>
          <w:szCs w:val="18"/>
          <w:lang w:eastAsia="en-US"/>
        </w:rPr>
      </w:pPr>
      <w:r>
        <w:rPr>
          <w:rFonts w:eastAsia="Times New Roman" w:cs="Verdana" w:ascii="Arial" w:hAnsi="Arial"/>
          <w:b/>
          <w:bCs/>
          <w:sz w:val="24"/>
          <w:szCs w:val="18"/>
          <w:lang w:eastAsia="en-US"/>
        </w:rPr>
      </w:r>
    </w:p>
    <w:p>
      <w:pPr>
        <w:pStyle w:val="Normal"/>
        <w:numPr>
          <w:ilvl w:val="0"/>
          <w:numId w:val="3"/>
        </w:numPr>
        <w:rPr>
          <w:rFonts w:ascii="Arial" w:hAnsi="Arial" w:cs="Arial"/>
          <w:sz w:val="24"/>
          <w:u w:val="single"/>
          <w:lang w:eastAsia="en-US"/>
        </w:rPr>
      </w:pPr>
      <w:r>
        <w:rPr>
          <w:rFonts w:cs="Arial" w:ascii="Arial" w:hAnsi="Arial"/>
          <w:b/>
          <w:bCs/>
          <w:sz w:val="24"/>
          <w:u w:val="single"/>
          <w:lang w:eastAsia="en-US"/>
        </w:rPr>
        <w:t>Nastavení podmínek přístupu do zařízení sociálních služeb pro dlouhodobě hospitalizované osoby bez přiznaného příspěvku na péči</w:t>
      </w:r>
    </w:p>
    <w:p>
      <w:pPr>
        <w:pStyle w:val="Normal"/>
        <w:ind w:left="720" w:hanging="0"/>
        <w:rPr>
          <w:rFonts w:ascii="Arial" w:hAnsi="Arial" w:cs="Arial"/>
          <w:sz w:val="24"/>
          <w:u w:val="single"/>
          <w:lang w:eastAsia="en-US"/>
        </w:rPr>
      </w:pPr>
      <w:r>
        <w:rPr>
          <w:rFonts w:cs="Arial" w:ascii="Arial" w:hAnsi="Arial"/>
          <w:sz w:val="24"/>
          <w:u w:val="single"/>
          <w:lang w:eastAsia="en-US"/>
        </w:rPr>
      </w:r>
    </w:p>
    <w:p>
      <w:pPr>
        <w:pStyle w:val="Normal"/>
        <w:spacing w:lineRule="auto" w:line="276" w:before="0" w:after="200"/>
        <w:ind w:firstLine="360"/>
        <w:rPr/>
      </w:pPr>
      <w:r>
        <w:rPr>
          <w:rFonts w:cs="Arial" w:ascii="Arial" w:hAnsi="Arial"/>
          <w:b/>
          <w:sz w:val="24"/>
          <w:lang w:eastAsia="en-US"/>
        </w:rPr>
        <w:t>Zařízení sociálních služeb by neměla a priori odmítat žadatele o službu, kteří jsou hospitalizováni v psychiatrické léčebně či léčebně dlouhodobě nemocných, pouze z důvodu, že nepobírají příspěvek na péči.</w:t>
      </w:r>
      <w:r>
        <w:rPr>
          <w:rFonts w:cs="Arial" w:ascii="Arial" w:hAnsi="Arial"/>
          <w:sz w:val="24"/>
          <w:lang w:eastAsia="en-US"/>
        </w:rPr>
        <w:t xml:space="preserve">  Pacientům těchto zařízení nemůže být totiž příspěvek na péči přiznán, neboť ust. § 26 zákona č. 108/2006 Sb., o sociálních službách vylučuje, aby u těchto osob proběhlo sociální šetření (jako jedna z podmínek přiznání příspěvku na péči) a řízení o příspěvku se přerušuje (pokud již sociální šetření neproběhlo dříve např. v domácím prostředí). </w:t>
      </w:r>
    </w:p>
    <w:p>
      <w:pPr>
        <w:pStyle w:val="Normal"/>
        <w:spacing w:lineRule="auto" w:line="276" w:before="0" w:after="200"/>
        <w:ind w:firstLine="360"/>
        <w:rPr/>
      </w:pPr>
      <w:r>
        <w:rPr>
          <w:rFonts w:cs="Arial" w:ascii="Arial" w:hAnsi="Arial"/>
          <w:b/>
          <w:sz w:val="24"/>
          <w:lang w:eastAsia="en-US"/>
        </w:rPr>
        <w:t xml:space="preserve">O zdravotním stavu žadatele o službu (pacienta) se může zařízení sociálních služeb přesvědčit během sociálního šetření, které samo zařízení sociálních služeb u žadatelů o službu většinou provádí a další informace může získat od ošetřujícího lékaře a dalšího personálu zdravotnického zařízení. </w:t>
      </w:r>
      <w:r>
        <w:rPr>
          <w:rFonts w:cs="Arial" w:ascii="Arial" w:hAnsi="Arial"/>
          <w:sz w:val="24"/>
          <w:lang w:eastAsia="en-US"/>
        </w:rPr>
        <w:t xml:space="preserve">Pokud je na základě těchto zjištění zřejmé, že žadateli o službu (pacientovi) příspěvek na péči přiznán bude, mělo by k němu zařízení sociálních služeb přistupovat tak, jako kdyby příspěvek na péči již přiznán měl (a to i v souvislosti s případným bodovým ohodnocením jeho žádosti). Příspěvek na péči bude zařízení vyplacen zpětně ke dni podání žádosti o jeho přiznání, tudíž zařízení o finanční prostředky vynaložené na péči o takového klienta nepřijde. </w:t>
      </w:r>
    </w:p>
    <w:p>
      <w:pPr>
        <w:pStyle w:val="Normal"/>
        <w:ind w:left="720" w:hanging="0"/>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cs="Arial" w:ascii="Arial" w:hAnsi="Arial"/>
          <w:sz w:val="24"/>
        </w:rPr>
        <w:t>Kancelář veřejného ochránce práv, 1. března 2011</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67" w:hanging="567"/>
        <w:rPr/>
      </w:pPr>
      <w:r>
        <w:rPr>
          <w:b w:val="false"/>
          <w:color w:val="000000"/>
          <w:lang w:val="cs-CZ"/>
        </w:rPr>
        <w:t>Příloha č. 1.</w:t>
      </w:r>
    </w:p>
    <w:p>
      <w:pPr>
        <w:pStyle w:val="Heading3"/>
        <w:ind w:left="567" w:hanging="567"/>
        <w:rPr/>
      </w:pPr>
      <w:r>
        <w:rPr/>
        <w:t>Postup ministerstev při vyřizování žádostí o odškodnění za nezákonné</w:t>
      </w:r>
      <w:r>
        <w:rPr>
          <w:lang w:val="cs-CZ"/>
        </w:rPr>
        <w:t xml:space="preserve"> </w:t>
      </w:r>
      <w:r>
        <w:rPr/>
        <w:t xml:space="preserve">rozhodnutí nebo nesprávný úřední postup úřadů </w:t>
      </w:r>
    </w:p>
    <w:p>
      <w:pPr>
        <w:pStyle w:val="Zakltext"/>
        <w:rPr/>
      </w:pPr>
      <w:r>
        <w:rPr/>
        <w:t xml:space="preserve">V roce 2010 ochránce prošetřil z vlastní iniciativy procesní postup Ministerstva spravedlnosti, Ministerstva práce a sociálních věcí a Ministerstva dopravy podle ustanovení §§ 14 a 15 zákona o odpovědnosti za škodu způsobenou při výkonu veřejné moci rozhodnutím nebo nesprávným úředním postupem (zákon č. 82/1998 Sb., ve znění pozdějších předpisů) při vyřizování nároků uplatněných fyzickými a právnickými osobami v režimu tzv. </w:t>
      </w:r>
      <w:r>
        <w:rPr>
          <w:b/>
        </w:rPr>
        <w:t>předběžného posouzení nároku</w:t>
      </w:r>
      <w:r>
        <w:rPr/>
        <w:t>, který je povinným předstupněm soudního řízení. Šetření u dalších ministerstev bude následovat v průběhu roku 2011.</w:t>
      </w:r>
    </w:p>
    <w:p>
      <w:pPr>
        <w:pStyle w:val="Zakltext"/>
        <w:rPr/>
      </w:pPr>
      <w:r>
        <w:rPr/>
        <w:t xml:space="preserve">Podle ochránce se předběžné posuzování nároku neřídí čistě soukromoprávními principy, ale jedná se do značné míry o režim veřejnoprávní. Odškodňování totiž probíhá jako důsledek předchozího nezákonného výkonu veřejné moci státem, či územním samosprávným celkem. Postup ministerstev a jiných ústředních správních úřadů při předběžném posouzení nároku je proto třeba chápat jako výkon veřejné správy </w:t>
      </w:r>
      <w:r>
        <w:rPr>
          <w:i/>
        </w:rPr>
        <w:t>sui generis</w:t>
      </w:r>
      <w:r>
        <w:rPr/>
        <w:t>. S ohledem na ustanovení § 177 odst. 1 správního řádu (zákon č. 500/2004 Sb., ve znění pozdějších předpisů) je nezbytné respektovat alespoň základní zásady činnosti správních orgánů (§ 2 - § 8 správního řádu) a možné je též poměřování těchto postupů skrze principy dobré správy.</w:t>
      </w:r>
    </w:p>
    <w:p>
      <w:pPr>
        <w:pStyle w:val="Zakltext"/>
        <w:rPr/>
      </w:pPr>
      <w:r>
        <w:rPr/>
        <w:t>Ochránce sestavil „</w:t>
      </w:r>
      <w:r>
        <w:rPr>
          <w:b/>
          <w:i/>
        </w:rPr>
        <w:t>Desatero dobré praxe pro posouzení žádostí o odškodnění</w:t>
      </w:r>
      <w:r>
        <w:rPr>
          <w:b/>
        </w:rPr>
        <w:t>“</w:t>
      </w:r>
      <w:r>
        <w:rPr/>
        <w:t xml:space="preserve">, které zveřejnil na svých webových stánkách </w:t>
      </w:r>
      <w:hyperlink r:id="rId3">
        <w:r>
          <w:rPr>
            <w:rStyle w:val="InternetLink"/>
          </w:rPr>
          <w:t>http://www.ochrance.cz</w:t>
        </w:r>
      </w:hyperlink>
      <w:r>
        <w:rPr/>
        <w:t xml:space="preserve"> </w:t>
      </w:r>
    </w:p>
    <w:p>
      <w:pPr>
        <w:pStyle w:val="Zakltext"/>
        <w:rPr>
          <w:b/>
          <w:b/>
        </w:rPr>
      </w:pPr>
      <w:r>
        <w:rPr>
          <w:b/>
        </w:rPr>
        <w:t xml:space="preserve">1.  Každé ministerstvo má mít jedno místo příslušné k vyřizování žádostí o odškodnění podle zákona o odpovědnosti za škodu způsobenou při výkonu veřejné moci rozhodnutím nebo nesprávným úředním postupem </w:t>
      </w:r>
    </w:p>
    <w:p>
      <w:pPr>
        <w:pStyle w:val="Zakltext"/>
        <w:rPr/>
      </w:pPr>
      <w:r>
        <w:rPr/>
        <w:t>U ministerstva je určen jeden organizační útvar, u něhož se shromažďují žádosti dle zákona odpovědnosti za škodu způsobenou při výkonu veřejné moci rozhodnutím nebo nesprávným úředním postupem. Ostatní útvary bezodkladně postupují žádosti na jedno místo oprávněné tyto prošetřit a vyřídit. Jednotlivá ministerstva si vzájemně vyměňují informace a sjednocují postupy.</w:t>
      </w:r>
    </w:p>
    <w:p>
      <w:pPr>
        <w:pStyle w:val="Zakltext"/>
        <w:rPr>
          <w:b/>
          <w:b/>
        </w:rPr>
      </w:pPr>
      <w:r>
        <w:rPr>
          <w:b/>
        </w:rPr>
        <w:t xml:space="preserve">2.  Ministerstvo má vést statistiky přijatých žádostí o odškodnění. </w:t>
      </w:r>
    </w:p>
    <w:p>
      <w:pPr>
        <w:pStyle w:val="Zakltext"/>
        <w:rPr/>
      </w:pPr>
      <w:r>
        <w:rPr/>
        <w:t>U každého ministerstva musí existovat systém pro statistické sledování dat, které by mělo být rozděleno do převažujících oblastí. Součástí statistik má být i přesná a jasná evidence případů, ve kterých byla náhrada škody či přiměřené zadostiučinění poskytnuta (s ohledem na možnost předvídatelnosti v obdobných věcech) a v jaké výši.</w:t>
      </w:r>
    </w:p>
    <w:p>
      <w:pPr>
        <w:pStyle w:val="Zakltext"/>
        <w:rPr>
          <w:b/>
          <w:b/>
        </w:rPr>
      </w:pPr>
      <w:r>
        <w:rPr>
          <w:b/>
        </w:rPr>
        <w:t xml:space="preserve">3.  Ministerstvo musí každou žádost striktně posoudit podle jejího obsahu. </w:t>
      </w:r>
    </w:p>
    <w:p>
      <w:pPr>
        <w:pStyle w:val="Zakltext"/>
        <w:rPr/>
      </w:pPr>
      <w:r>
        <w:rPr/>
        <w:t>Ministerstvo po obdržení žádosti posoudí, zda se podle obsahu jedná o žádost o náhradu škody způsobenou nesprávným úředním postupem (zejména nečinností příslušného úřadu) či nezákonným rozhodnutím; současně posoudí, zda se jedná o žádost o poskytnutí přiměřeného zadostiučinění za vzniklou nemajetkovou újmu. Žádosti nesmí být posuzovány podle názvu či zjevně chybně zvolené formulace.</w:t>
      </w:r>
    </w:p>
    <w:p>
      <w:pPr>
        <w:pStyle w:val="Zakltext"/>
        <w:rPr>
          <w:b/>
          <w:b/>
        </w:rPr>
      </w:pPr>
      <w:r>
        <w:rPr>
          <w:b/>
        </w:rPr>
        <w:t xml:space="preserve">4. Ministerstvo má žadatele informovat, že žádost obdrželo. </w:t>
      </w:r>
    </w:p>
    <w:p>
      <w:pPr>
        <w:pStyle w:val="Zakltext"/>
        <w:rPr/>
      </w:pPr>
      <w:r>
        <w:rPr/>
        <w:t>Po obdržení žádosti by mělo ministerstvo každého žadatele informovat, že žádost obdrželo, příp. ho požádat o sdělení čísla účtu, na který by v případě kladného vyřízení žádosti měli zaslat požadovanou náhradu škody.</w:t>
      </w:r>
    </w:p>
    <w:p>
      <w:pPr>
        <w:pStyle w:val="Zakltext"/>
        <w:rPr>
          <w:b/>
          <w:b/>
        </w:rPr>
      </w:pPr>
      <w:r>
        <w:rPr>
          <w:b/>
        </w:rPr>
        <w:t xml:space="preserve">5.  Ministerstvo má činit kroky k odstranění příčin nečinnosti častěji se objevujících v žádostech o odškodnění. </w:t>
      </w:r>
    </w:p>
    <w:p>
      <w:pPr>
        <w:pStyle w:val="Zakltext"/>
        <w:rPr/>
      </w:pPr>
      <w:r>
        <w:rPr/>
        <w:t>Ukazuje-li praxe na nečinnost (systémovou) v některé agendě ministerstva, ministerstvo činí bezodkladně průkazné kroky k odstranění příčin nečinnosti. Činí tak v zájmu ochrany práv jednotlivců před nečinností, pro zajištění spravedlivého procesu i za účelem snížení nákladů státu za možnou způsobenou škodu.</w:t>
      </w:r>
    </w:p>
    <w:p>
      <w:pPr>
        <w:pStyle w:val="Zakltext"/>
        <w:rPr>
          <w:b/>
          <w:b/>
        </w:rPr>
      </w:pPr>
      <w:r>
        <w:rPr>
          <w:b/>
        </w:rPr>
        <w:t xml:space="preserve">6.  Ministerstvo má vyzvat žadatele k doplnění žádosti. </w:t>
      </w:r>
    </w:p>
    <w:p>
      <w:pPr>
        <w:pStyle w:val="Zakltext"/>
        <w:rPr/>
      </w:pPr>
      <w:r>
        <w:rPr/>
        <w:t xml:space="preserve">Chybí-li v žádosti některý z důležitých podkladů, bez nichž není možné žádost objektivně posoudit, příp. tam není uvedena výše požadované náhrady škody či přiměřeného zadostiučinění, ministerstvo vyzve žadatele k doplnění. </w:t>
      </w:r>
    </w:p>
    <w:p>
      <w:pPr>
        <w:pStyle w:val="Zakltext"/>
        <w:rPr>
          <w:b/>
          <w:b/>
        </w:rPr>
      </w:pPr>
      <w:r>
        <w:rPr>
          <w:b/>
        </w:rPr>
        <w:t xml:space="preserve">7.  Ministerstvo nesmí a priori odmítat dobrovolné plnění v případě zjištění pochybení. </w:t>
      </w:r>
    </w:p>
    <w:p>
      <w:pPr>
        <w:pStyle w:val="Zakltext"/>
        <w:rPr/>
      </w:pPr>
      <w:r>
        <w:rPr/>
        <w:t xml:space="preserve">Zjistí-li ministerstvo, že v posuzovaném případě došlo k pochybení úřadu (zejména nečinnosti), nepotřebuje pro odškodnění rozhodnutí soudu. </w:t>
      </w:r>
    </w:p>
    <w:p>
      <w:pPr>
        <w:pStyle w:val="Zakltext"/>
        <w:rPr/>
      </w:pPr>
      <w:r>
        <w:rPr/>
        <w:t>Dobrovolné plnění v případě zjištění pochybení je mimosoudním vyrovnáním. Obě strany šetří náklady soudního řízení a současně nedochází k nedůvodnému zatěžování soudů.</w:t>
      </w:r>
    </w:p>
    <w:p>
      <w:pPr>
        <w:pStyle w:val="Zakltext"/>
        <w:rPr/>
      </w:pPr>
      <w:r>
        <w:rPr/>
        <w:t xml:space="preserve">Ministerstvo dobrovolné plnění posuzuje se znalostí Úmluvy o ochraně lidských práv a základních svobod ve znění protokolů č. 3, 5 a 8 a také judikatury Evropského soudu pro lidská práva. </w:t>
      </w:r>
    </w:p>
    <w:p>
      <w:pPr>
        <w:pStyle w:val="Zakltext"/>
        <w:rPr/>
      </w:pPr>
      <w:r>
        <w:rPr/>
        <w:t>Praxe dobrovolného plnění v případě zjištění pochybení je jedním z měřítek účinnosti vnitrostátního prostředku ochrany tak, jak ho požaduje Úmluva i Evropský soud pro lidská práva.</w:t>
      </w:r>
    </w:p>
    <w:p>
      <w:pPr>
        <w:pStyle w:val="Zakltext"/>
        <w:rPr>
          <w:b/>
          <w:b/>
        </w:rPr>
      </w:pPr>
      <w:r>
        <w:rPr>
          <w:b/>
        </w:rPr>
        <w:t xml:space="preserve">8.  Ministerstvo musí žadatele vyrozumět o vyřízení žádosti do šesti měsíců. </w:t>
      </w:r>
    </w:p>
    <w:p>
      <w:pPr>
        <w:pStyle w:val="Zakltext"/>
        <w:rPr/>
      </w:pPr>
      <w:r>
        <w:rPr/>
        <w:t>Ministerstvo odpoví žadateli do 6 měsíců, zda jeho žádosti vyhoví či nikoliv.</w:t>
      </w:r>
    </w:p>
    <w:p>
      <w:pPr>
        <w:pStyle w:val="Zakltext"/>
        <w:rPr/>
      </w:pPr>
      <w:r>
        <w:rPr/>
        <w:t>Pokud z vážných důvodů nemůže ministerstvo věc vyřídit ve lhůtě 6 měsíců, vyrozumí žadatele o důvodech zpoždění, a termínu, kdy lze odpověď ministerstva očekávat. Současně je povinností ministerstva poučit žadatele o jeho právu domáhat se odškodnění u příslušného soudu.</w:t>
      </w:r>
    </w:p>
    <w:p>
      <w:pPr>
        <w:pStyle w:val="Zakltext"/>
        <w:rPr>
          <w:b/>
          <w:b/>
        </w:rPr>
      </w:pPr>
      <w:r>
        <w:rPr>
          <w:b/>
        </w:rPr>
        <w:t xml:space="preserve">9.  Ministerstvo má výsledek posouzení žádosti odůvodnit. V případě vyhovění žádosti musí odškodnění vyplatit bezodkladně.  </w:t>
      </w:r>
    </w:p>
    <w:p>
      <w:pPr>
        <w:pStyle w:val="Zakltext"/>
        <w:rPr/>
      </w:pPr>
      <w:r>
        <w:rPr/>
        <w:t xml:space="preserve">Ministerstvo vysvětlí a řádně odůvodní žadateli důvody, pro které nebylo možné žádosti vyhovět. Tuto povinnost má ministerstvo i v případě, že žádosti o náhradu škody zcela nebo zčásti vyhoví. </w:t>
      </w:r>
    </w:p>
    <w:p>
      <w:pPr>
        <w:pStyle w:val="Zakltext"/>
        <w:rPr/>
      </w:pPr>
      <w:r>
        <w:rPr/>
        <w:t>Žádá-li osoba o přiměřené zadostiučinění za vzniklou nemajetkovou újmu,  vyhověním žádosti není pouze výplata v penězích, ale podle intenzity nemajetkové újmy také konstatování nezákonnosti nebo nečinnosti a omluva. Přiměřené zadostiučinění (v penězích) se poskytuje za současného splnění dvou podmínek:</w:t>
      </w:r>
    </w:p>
    <w:p>
      <w:pPr>
        <w:pStyle w:val="Zakltext"/>
        <w:rPr/>
      </w:pPr>
      <w:r>
        <w:rPr/>
        <w:t>a) nemajetkovou újmu nebylo možné nahradit jiným způsobem;</w:t>
      </w:r>
    </w:p>
    <w:p>
      <w:pPr>
        <w:pStyle w:val="Zakltext"/>
        <w:rPr/>
      </w:pPr>
      <w:r>
        <w:rPr/>
        <w:t>b) samotné konstatování porušení se nejeví jako dostatečné.</w:t>
      </w:r>
    </w:p>
    <w:p>
      <w:pPr>
        <w:pStyle w:val="Zakltext"/>
        <w:rPr/>
      </w:pPr>
      <w:r>
        <w:rPr/>
        <w:t>Při posuzování důvodnosti žádosti musí ministerstvo respektovat ustálenou judikaturu Evropského soudu pro lidská práva. V případě potřeby ministerstvo požádá o součinnost ministerstvo spravedlnosti.</w:t>
      </w:r>
    </w:p>
    <w:p>
      <w:pPr>
        <w:pStyle w:val="Zakltext"/>
        <w:rPr/>
      </w:pPr>
      <w:r>
        <w:rPr/>
        <w:t>Je-li žádosti zcela nebo zčásti vyhověno, musí být náhrada vyplacena bezodkladně, nejpozději do šesti měsíců od obdržení žádosti.</w:t>
      </w:r>
    </w:p>
    <w:p>
      <w:pPr>
        <w:pStyle w:val="Zakltext"/>
        <w:rPr>
          <w:b/>
          <w:b/>
        </w:rPr>
      </w:pPr>
      <w:r>
        <w:rPr>
          <w:b/>
        </w:rPr>
        <w:t xml:space="preserve">10.  Ministerstvo může přistoupit k advokátnímu zastoupení jen ve zcela ojedinělých, skutkově a právně složitých případech. </w:t>
      </w:r>
    </w:p>
    <w:p>
      <w:pPr>
        <w:pStyle w:val="Zakltext"/>
        <w:rPr/>
      </w:pPr>
      <w:r>
        <w:rPr/>
        <w:t>Ministerstvo vyřizuje žádosti o odškodnění prostřednictvím svých odborných zaměstnanců. Také v případě, že žadatel uplatní svůj nárok u soudu, měl by ministerstvo zastupovat jeho odborný zaměstnanec. Zastoupení ministerstva advokátem lze omezit jen na zcela ojedinělé, skutkově a právně složité případy. Zastoupení ministerstva advokátem v případě obvyklé a běžné agendy ministerstva je zcela nepřípustné. Ani při plném úspěchu státu v soudním sporu, není vyloučeno, že soud nepřizná státu náklady právního zastoupení. Náklady vynaložené na advokáta jdou tak zcela na vrub státního rozpočtu. Slovy Ústavního soudu lze k uvedenému shrnout, že „</w:t>
      </w:r>
      <w:r>
        <w:rPr>
          <w:i/>
        </w:rPr>
        <w:t>zastoupení státu lze akceptovat jako výjimku z pravidla, jíž je nutno vykládat přísně restriktivním způsobe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120"/>
      <w:ind w:left="567" w:hanging="567"/>
      <w:jc w:val="left"/>
      <w:outlineLvl w:val="2"/>
    </w:pPr>
    <w:rPr>
      <w:rFonts w:ascii="Verdana" w:hAnsi="Verdana" w:eastAsia="Times New Roman" w:cs="Verdana"/>
      <w:b/>
      <w:bCs/>
      <w:color w:val="009900"/>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akltextChar">
    <w:name w:val="zakltext Char"/>
    <w:qFormat/>
    <w:rPr>
      <w:rFonts w:ascii="Verdana" w:hAnsi="Verdana" w:eastAsia="Times New Roman" w:cs="Verdana"/>
      <w:sz w:val="18"/>
      <w:szCs w:val="18"/>
    </w:rPr>
  </w:style>
  <w:style w:type="character" w:styleId="Nadpis3Char">
    <w:name w:val="Nadpis 3 Char"/>
    <w:qFormat/>
    <w:rPr>
      <w:rFonts w:ascii="Verdana" w:hAnsi="Verdana" w:eastAsia="Times New Roman" w:cs="Verdana"/>
      <w:b/>
      <w:bCs/>
      <w:color w:val="009900"/>
      <w:sz w:val="22"/>
      <w:szCs w:val="26"/>
      <w:lang w:val="en-US"/>
    </w:rPr>
  </w:style>
  <w:style w:type="character" w:styleId="PpadytunCharChar">
    <w:name w:val="Případy_tučné Char Char"/>
    <w:qFormat/>
    <w:rPr>
      <w:rFonts w:ascii="Verdana" w:hAnsi="Verdana" w:eastAsia="Times New Roman" w:cs="Verdana"/>
      <w:b/>
      <w:bCs/>
      <w:i/>
      <w:sz w:val="18"/>
      <w:szCs w:val="18"/>
      <w:shd w:fill="CCFFCC" w:val="clear"/>
    </w:rPr>
  </w:style>
  <w:style w:type="character" w:styleId="PpadykurzvaCharChar">
    <w:name w:val="Případy_kurzíva Char Char"/>
    <w:qFormat/>
    <w:rPr>
      <w:rFonts w:ascii="Verdana" w:hAnsi="Verdana" w:eastAsia="Times New Roman" w:cs="Verdana"/>
      <w:i/>
      <w:iCs/>
      <w:sz w:val="18"/>
      <w:szCs w:val="18"/>
      <w:shd w:fill="CCFFCC" w:val="clear"/>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text">
    <w:name w:val="zakltext"/>
    <w:basedOn w:val="Normal"/>
    <w:qFormat/>
    <w:pPr>
      <w:spacing w:before="0" w:after="120"/>
      <w:ind w:firstLine="567"/>
    </w:pPr>
    <w:rPr>
      <w:rFonts w:ascii="Verdana" w:hAnsi="Verdana" w:eastAsia="Times New Roman" w:cs="Verdana"/>
      <w:sz w:val="18"/>
      <w:szCs w:val="18"/>
      <w:lang w:val="en-US"/>
    </w:rPr>
  </w:style>
  <w:style w:type="paragraph" w:styleId="StylSpznKurzva">
    <w:name w:val="Styl Sp.zn. + Kurzíva"/>
    <w:basedOn w:val="Normal"/>
    <w:next w:val="Normal"/>
    <w:qFormat/>
    <w:pPr>
      <w:keepNext w:val="true"/>
      <w:pBdr>
        <w:top w:val="single" w:sz="4" w:space="1" w:color="000000"/>
        <w:left w:val="single" w:sz="4" w:space="4" w:color="000000"/>
        <w:bottom w:val="single" w:sz="4" w:space="1" w:color="000000"/>
        <w:right w:val="single" w:sz="4" w:space="4" w:color="000000"/>
      </w:pBdr>
      <w:shd w:fill="CCFFCC" w:val="clear"/>
      <w:spacing w:before="0" w:after="120"/>
      <w:ind w:left="113" w:right="113" w:hanging="0"/>
    </w:pPr>
    <w:rPr>
      <w:rFonts w:ascii="Verdana" w:hAnsi="Verdana" w:eastAsia="Times New Roman" w:cs="Verdana"/>
      <w:i/>
      <w:iCs/>
      <w:sz w:val="18"/>
      <w:szCs w:val="18"/>
    </w:rPr>
  </w:style>
  <w:style w:type="paragraph" w:styleId="Ppadytun">
    <w:name w:val="Případy_tučné"/>
    <w:basedOn w:val="Normal"/>
    <w:next w:val="Normal"/>
    <w:qFormat/>
    <w:pPr>
      <w:pBdr>
        <w:top w:val="single" w:sz="4" w:space="1" w:color="000000"/>
        <w:left w:val="single" w:sz="4" w:space="4" w:color="000000"/>
        <w:bottom w:val="single" w:sz="4" w:space="1" w:color="000000"/>
        <w:right w:val="single" w:sz="4" w:space="4" w:color="000000"/>
      </w:pBdr>
      <w:shd w:fill="CCFFCC" w:val="clear"/>
      <w:ind w:left="113" w:right="113" w:firstLine="454"/>
    </w:pPr>
    <w:rPr>
      <w:rFonts w:ascii="Verdana" w:hAnsi="Verdana" w:eastAsia="Times New Roman" w:cs="Verdana"/>
      <w:b/>
      <w:bCs/>
      <w:i/>
      <w:sz w:val="18"/>
      <w:szCs w:val="18"/>
      <w:lang w:val="en-US"/>
    </w:rPr>
  </w:style>
  <w:style w:type="paragraph" w:styleId="Ppadykurzva">
    <w:name w:val="Případy_kurzíva"/>
    <w:basedOn w:val="Normal"/>
    <w:next w:val="Normal"/>
    <w:qFormat/>
    <w:pPr>
      <w:pBdr>
        <w:top w:val="single" w:sz="4" w:space="1" w:color="000000"/>
        <w:left w:val="single" w:sz="4" w:space="4" w:color="000000"/>
        <w:bottom w:val="single" w:sz="4" w:space="1" w:color="000000"/>
        <w:right w:val="single" w:sz="4" w:space="4" w:color="000000"/>
      </w:pBdr>
      <w:shd w:fill="CCFFCC" w:val="clear"/>
      <w:ind w:left="113" w:right="113" w:firstLine="454"/>
    </w:pPr>
    <w:rPr>
      <w:rFonts w:ascii="Verdana" w:hAnsi="Verdana" w:eastAsia="Times New Roman" w:cs="Verdana"/>
      <w:i/>
      <w:iCs/>
      <w:sz w:val="18"/>
      <w:szCs w:val="18"/>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rance.cz/" TargetMode="External"/><Relationship Id="rId3" Type="http://schemas.openxmlformats.org/officeDocument/2006/relationships/hyperlink" Target="http://www.ochran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43:00Z</dcterms:created>
  <dc:creator>Valachová Kateřina Mgr.</dc:creator>
  <dc:description/>
  <cp:keywords/>
  <dc:language>en-US</dc:language>
  <cp:lastModifiedBy>Vaše jméno</cp:lastModifiedBy>
  <dcterms:modified xsi:type="dcterms:W3CDTF">2011-03-22T14:43:00Z</dcterms:modified>
  <cp:revision>2</cp:revision>
  <dc:subject/>
  <dc:title/>
</cp:coreProperties>
</file>