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8000"/>
          <w:spacing w:val="20"/>
          <w:sz w:val="36"/>
          <w:szCs w:val="36"/>
        </w:rPr>
      </w:pPr>
      <w:r>
        <w:rPr>
          <w:rFonts w:cs="Calibri" w:ascii="Calibri" w:hAnsi="Calibri"/>
          <w:b/>
          <w:bCs/>
          <w:color w:val="008000"/>
          <w:spacing w:val="20"/>
          <w:sz w:val="32"/>
          <w:szCs w:val="32"/>
        </w:rPr>
        <w:t>Nový občanský zákoník z pohledu činností územních samospráv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íslo akreditace vzdělávací instituce: </w:t>
      </w:r>
      <w:r>
        <w:rPr>
          <w:rFonts w:cs="Calibri" w:ascii="Calibri" w:hAnsi="Calibri"/>
          <w:b/>
          <w:bCs/>
          <w:sz w:val="20"/>
          <w:szCs w:val="20"/>
        </w:rPr>
        <w:t>AK/I-21/2012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  <w:bCs/>
        </w:rPr>
        <w:t xml:space="preserve">5. prosince 2013 </w:t>
      </w:r>
      <w:r>
        <w:rPr>
          <w:rFonts w:cs="Calibri" w:ascii="Calibri" w:hAnsi="Calibri"/>
        </w:rPr>
        <w:t>(čtvrtek)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PLZEŇ, Hotel Primavera****,</w:t>
      </w:r>
      <w:r>
        <w:rPr>
          <w:rFonts w:cs="Calibri" w:ascii="Calibri" w:hAnsi="Calibri"/>
        </w:rPr>
        <w:t xml:space="preserve"> ul. Nepomucká 1058/128, internet: </w:t>
      </w:r>
      <w:hyperlink r:id="rId2">
        <w:r>
          <w:rPr>
            <w:rStyle w:val="InternetLink"/>
            <w:rFonts w:cs="Calibri" w:ascii="Calibri" w:hAnsi="Calibri"/>
          </w:rPr>
          <w:t>http://www.primaverahotel.cz</w:t>
        </w:r>
      </w:hyperlink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>
          <w:rFonts w:ascii="Calibri" w:hAnsi="Calibri" w:cs="Calibri"/>
          <w:caps/>
          <w:color w:val="FFFFFF"/>
          <w:spacing w:val="15"/>
          <w:kern w:val="0"/>
          <w:sz w:val="20"/>
          <w:szCs w:val="20"/>
        </w:rPr>
      </w:pPr>
      <w:r>
        <w:rPr>
          <w:rFonts w:cs="Calibri" w:ascii="Calibri" w:hAnsi="Calibri"/>
          <w:caps/>
          <w:color w:val="FFFFFF"/>
          <w:spacing w:val="15"/>
          <w:kern w:val="0"/>
          <w:sz w:val="20"/>
          <w:szCs w:val="20"/>
        </w:rPr>
        <w:t>Zaměření semináře</w:t>
      </w:r>
    </w:p>
    <w:p>
      <w:pPr>
        <w:pStyle w:val="Normal"/>
        <w:suppressAutoHyphens w:val="false"/>
        <w:spacing w:before="200" w:after="2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LASTNICKÉ PRÁVO, VĚCNÁ BŘEMENA, PRÁVO STAVBY, STAVBA VS POZEMEK, MAJETKOVÁ PRÁVA, DĚDICKÉ PRÁVO, MANŽELSKÉ PRÁVO, SMLUVNÍ A ZÁVAZKOVÉ PRÁVO, SMLOUVA KUPNÍ A NÁJEMNÍ, SMLOUVA O DÍLO, NÁHRADA </w:t>
        <w:br/>
        <w:t>ŠKODY, OBCHODNÍ SPOLEČNOSTI V POHLEDU NOVÉHO OBČANSKÉHO ZÁKONÍKU</w:t>
      </w:r>
      <w:r>
        <w:rPr>
          <w:rFonts w:cs="Calibri" w:ascii="Calibri" w:hAnsi="Calibri"/>
          <w:sz w:val="20"/>
          <w:szCs w:val="20"/>
        </w:rPr>
        <w:t>. VÝKLAD FAKTŮ, PRÁV A POVINNOSTÍ PRO ÚZEMNÍ SAMOSPRÁVY.</w:t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>
          <w:rFonts w:ascii="Calibri" w:hAnsi="Calibri" w:cs="Calibri"/>
          <w:color w:val="FFFFFF"/>
          <w:spacing w:val="15"/>
          <w:sz w:val="20"/>
          <w:szCs w:val="20"/>
        </w:rPr>
      </w:pPr>
      <w:r>
        <w:rPr>
          <w:rFonts w:cs="Calibri" w:ascii="Calibri" w:hAnsi="Calibri"/>
          <w:color w:val="FFFFFF"/>
          <w:spacing w:val="15"/>
          <w:sz w:val="20"/>
          <w:szCs w:val="20"/>
        </w:rPr>
        <w:t xml:space="preserve">CÍLOVÁ SKUPINA: </w:t>
      </w:r>
    </w:p>
    <w:p>
      <w:pPr>
        <w:pStyle w:val="Normal"/>
        <w:jc w:val="both"/>
        <w:rPr>
          <w:rFonts w:ascii="Calibri" w:hAnsi="Calibri" w:cs="Calibri"/>
          <w:color w:val="FFFFFF"/>
          <w:spacing w:val="15"/>
          <w:sz w:val="8"/>
          <w:szCs w:val="8"/>
        </w:rPr>
      </w:pPr>
      <w:r>
        <w:rPr>
          <w:rFonts w:cs="Calibri" w:ascii="Calibri" w:hAnsi="Calibri"/>
          <w:color w:val="FFFFFF"/>
          <w:spacing w:val="15"/>
          <w:sz w:val="8"/>
          <w:szCs w:val="8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tarostové, místostarostové a tajemníci, představitelé obcí, městysů, měst; členové zastupitelstev, rad obcí, městysů, měst a jejich orgánů</w:t>
      </w:r>
      <w:r>
        <w:rPr>
          <w:rFonts w:cs="Calibri" w:ascii="Calibri" w:hAnsi="Calibri"/>
          <w:sz w:val="20"/>
          <w:szCs w:val="20"/>
        </w:rPr>
        <w:t xml:space="preserve"> (výborů, komisí); vedoucí úřadů; vedoucí úředníci a úředníci odborů úřadů; vedoucí a další pracovníci svazků obcí, organizací zřízených (založených) samosprávami, občanských sdružení, zájmových organizací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>PREZENCE ÚČASTNÍKŮ OD 8:30 HODIN, ZAHÁJENÍ SEMINÁŘE V 9:00 HODIN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pacing w:val="15"/>
          <w:sz w:val="8"/>
          <w:szCs w:val="8"/>
          <w:lang w:eastAsia="en-US" w:bidi="en-US"/>
        </w:rPr>
      </w:pPr>
      <w:r>
        <w:rPr>
          <w:rFonts w:cs="Calibri" w:ascii="Calibri" w:hAnsi="Calibri"/>
          <w:b/>
          <w:bCs/>
          <w:caps/>
          <w:color w:val="000000"/>
          <w:spacing w:val="15"/>
          <w:sz w:val="8"/>
          <w:szCs w:val="8"/>
          <w:lang w:eastAsia="en-US" w:bidi="en-US"/>
        </w:rPr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>
          <w:rFonts w:ascii="Calibri" w:hAnsi="Calibri" w:cs="Calibri"/>
          <w:caps/>
          <w:color w:val="FFFFFF"/>
          <w:spacing w:val="15"/>
          <w:sz w:val="20"/>
          <w:szCs w:val="20"/>
        </w:rPr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>9:00</w:t>
        <w:tab/>
        <w:t>rekodifikace soukromého práva, ABSOLUTNÍ majetková práva</w:t>
      </w:r>
    </w:p>
    <w:p>
      <w:pPr>
        <w:pStyle w:val="Normal"/>
        <w:rPr>
          <w:rFonts w:ascii="Calibri" w:hAnsi="Calibri" w:cs="Calibri"/>
          <w:caps/>
          <w:color w:val="FFFFFF"/>
          <w:spacing w:val="15"/>
          <w:sz w:val="8"/>
          <w:szCs w:val="8"/>
        </w:rPr>
      </w:pPr>
      <w:r>
        <w:rPr>
          <w:rFonts w:cs="Calibri" w:ascii="Calibri" w:hAnsi="Calibri"/>
          <w:caps/>
          <w:color w:val="FFFFFF"/>
          <w:spacing w:val="15"/>
          <w:sz w:val="8"/>
          <w:szCs w:val="8"/>
        </w:rPr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>judr. phdr. petr kolář, Ph.d.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fil přednášejícíh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k, vysokoškolský pedagog – působí jako odborný konzultant v Parlamentním institutu a jako prorektor na Vysoké škole CEVRO Institut o.p.s., dále též jako místostarosta města Veselí nad Moravou; častá publikační činnost na téma politologie a práva, odborník na právo při výkonu územní samosprávy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íle přednášky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xní seznámení s ustanovením nového občanského zákoníku a související rekodifikace soukromého práva, popis očekávaných změn v praktické činnosti obcí, měst, organizací a jejich úřadů. Nové právní úpravy práv fyzických 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ických osob a ve vazbě na samostatnou i přenesenou působnost územních samospráv. </w:t>
      </w:r>
    </w:p>
    <w:p>
      <w:pPr>
        <w:pStyle w:val="TextBody"/>
        <w:spacing w:lineRule="auto" w:line="360" w:before="0" w:after="0"/>
        <w:jc w:val="both"/>
        <w:rPr/>
      </w:pPr>
      <w:r>
        <w:rPr/>
        <w:t>Obsah přednášky:</w:t>
      </w:r>
    </w:p>
    <w:tbl>
      <w:tblPr>
        <w:tblW w:w="101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1505" w:hRule="atLeast"/>
        </w:trPr>
        <w:tc>
          <w:tcPr>
            <w:tcW w:w="505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cepce rekodifikace soukromého prá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řehled nové zákonné úpravy účinné od 1. ledna 2014)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yzické a právnické osoby v nové zákonné úpravě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vá úprava vlastnického práva a věcných práv k věcem cizím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šíření katalogu věcných práv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ěna chápání pojmu věci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ba a její nová podrobnější úprava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uvlastnictví (přídatné a bytové)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ěcná práva k cizím věcem</w:t>
            </w:r>
          </w:p>
        </w:tc>
        <w:tc>
          <w:tcPr>
            <w:tcW w:w="5059" w:type="dxa"/>
            <w:tcBorders/>
          </w:tcPr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o stavby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vba jako součást pozemku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ěny v tzv. sousedském právu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jetkové právo manželské a dědické právo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rnutí změn v úpravě rodinného práva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vé pojetí manželského majetkového práva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rnutí změn v úpravě dědického práva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ědická smlouva, odkaz, testament 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ěny v zákonné posloupnosti 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řeknutí se dědictví; přechod dluhů zůstavitele na dědice </w:t>
            </w:r>
            <w:r>
              <w:rPr/>
              <w:tab/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ZN.: </w:t>
      </w:r>
      <w:r>
        <w:rPr>
          <w:rFonts w:cs="Calibri" w:ascii="Calibri" w:hAnsi="Calibri"/>
          <w:sz w:val="20"/>
          <w:szCs w:val="20"/>
        </w:rPr>
        <w:t>Konkrétní dotazy, zpřesnění či námět přednášejícímu, je možné zasílat předem na naší emailovou adresu, viz níže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 xml:space="preserve">10:30 </w:t>
        <w:tab/>
        <w:t xml:space="preserve">15 minutová Přestávka NA kávu a OBČERSTVENÍ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pacing w:val="15"/>
          <w:sz w:val="8"/>
          <w:szCs w:val="8"/>
          <w:lang w:eastAsia="en-US" w:bidi="en-US"/>
        </w:rPr>
      </w:pPr>
      <w:r>
        <w:rPr>
          <w:rFonts w:cs="Calibri" w:ascii="Calibri" w:hAnsi="Calibri"/>
          <w:b/>
          <w:bCs/>
          <w:caps/>
          <w:color w:val="000000"/>
          <w:spacing w:val="15"/>
          <w:sz w:val="8"/>
          <w:szCs w:val="8"/>
          <w:lang w:eastAsia="en-US" w:bidi="en-US"/>
        </w:rPr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 xml:space="preserve">10:45 </w:t>
        <w:tab/>
        <w:t>pokračování a PRAKTICKÁ ČÁST (PRAKTICKÉ PŘÍKLADY, DOTAZY, DISKUZE, KONZULTACE)</w:t>
      </w:r>
    </w:p>
    <w:p>
      <w:pPr>
        <w:pStyle w:val="Normal"/>
        <w:rPr>
          <w:rFonts w:ascii="Calibri" w:hAnsi="Calibri" w:cs="Calibri"/>
          <w:caps/>
          <w:color w:val="FFFFFF"/>
          <w:spacing w:val="15"/>
          <w:sz w:val="8"/>
          <w:szCs w:val="8"/>
        </w:rPr>
      </w:pPr>
      <w:r>
        <w:rPr>
          <w:rFonts w:cs="Calibri" w:ascii="Calibri" w:hAnsi="Calibri"/>
          <w:caps/>
          <w:color w:val="FFFFFF"/>
          <w:spacing w:val="15"/>
          <w:sz w:val="8"/>
          <w:szCs w:val="8"/>
        </w:rPr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>
          <w:rFonts w:ascii="Calibri" w:hAnsi="Calibri" w:cs="Calibri"/>
          <w:caps/>
          <w:color w:val="FFFFFF"/>
          <w:spacing w:val="15"/>
          <w:sz w:val="20"/>
          <w:szCs w:val="20"/>
        </w:rPr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>12:00</w:t>
        <w:tab/>
        <w:t>teplý oběd</w:t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>12:45</w:t>
        <w:tab/>
        <w:t>smluvní právo, smlouva kupní, smlouva o dílo, smlouva nájemní a další</w:t>
      </w:r>
    </w:p>
    <w:p>
      <w:pPr>
        <w:pStyle w:val="Normal"/>
        <w:rPr>
          <w:rFonts w:ascii="Calibri" w:hAnsi="Calibri" w:cs="Calibri"/>
          <w:caps/>
          <w:color w:val="FFFFFF"/>
          <w:spacing w:val="15"/>
          <w:sz w:val="8"/>
          <w:szCs w:val="8"/>
        </w:rPr>
      </w:pPr>
      <w:r>
        <w:rPr>
          <w:rFonts w:cs="Calibri" w:ascii="Calibri" w:hAnsi="Calibri"/>
          <w:caps/>
          <w:color w:val="FFFFFF"/>
          <w:spacing w:val="15"/>
          <w:sz w:val="8"/>
          <w:szCs w:val="8"/>
        </w:rPr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>judr. mgr. stanislav sviták</w:t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fil přednášejícího</w:t>
      </w:r>
      <w:r>
        <w:rPr>
          <w:rFonts w:cs="Calibri" w:ascii="Calibri" w:hAnsi="Calibri"/>
          <w:sz w:val="20"/>
          <w:szCs w:val="20"/>
        </w:rPr>
        <w:t xml:space="preserve">: </w:t>
      </w:r>
      <w:bookmarkStart w:id="0" w:name="OLE_LINK1"/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dce Krajského soudu a vysokoškolský pedagog. Odborník v oblasti občanského a obchodního práv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Cíle přednášky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xní seznámení s ustanovením nového občanského zákoníku ve vztahu k smluvnímu a závazkovému právu, ochrany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bší strany, spotřebitele, smlouvy kupní a nájemní.</w:t>
        <w:tab/>
      </w:r>
    </w:p>
    <w:p>
      <w:pPr>
        <w:pStyle w:val="TextBody"/>
        <w:jc w:val="both"/>
        <w:rPr/>
      </w:pPr>
      <w:r>
        <w:rPr/>
        <w:t>Obsah přednášky:</w:t>
      </w:r>
    </w:p>
    <w:tbl>
      <w:tblPr>
        <w:tblW w:w="101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1505" w:hRule="atLeast"/>
        </w:trPr>
        <w:tc>
          <w:tcPr>
            <w:tcW w:w="5059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tivní majetková práva (smluvní právo) – vybrané aspekty s důrazem na smlouvy nejčastěji užívané představiteli obcí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tná koncepce smluvního práva (ukončení dvojí úpravy v obchodním a občanském zákoníku)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sada ochrana slabší smluvní strany, ochrana spotřebitele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vírání smluv na dálku; uzavírání smluv mimo obvyklé prostory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louva kupní a smlouva nájemní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mlouva o dílo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hrada škody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jí režim náhrady škody způsobené porušením </w:t>
            </w:r>
          </w:p>
        </w:tc>
        <w:tc>
          <w:tcPr>
            <w:tcW w:w="5059" w:type="dxa"/>
            <w:tcBorders/>
          </w:tcPr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louvy a porušením zákona</w:t>
              <w:br/>
              <w:t>škoda na věci a újmě na životě a zdraví – posílení ochrany poškozeného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chodní společnosti (zákon o obchodních korporacích)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hled nejdůležitějších změn korporačního práva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vení korporace; vkladová povinnost, podíl v korporaci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ány korporací; práva, povinnosti a odpovědnost jejich členů, způsoby rozhodování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jdůležitější změny v úpravě s.r.o.  </w:t>
            </w:r>
          </w:p>
          <w:p>
            <w:pPr>
              <w:pStyle w:val="Odstavecseseznam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důležitější změny v úpravě a.s.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ZN.: </w:t>
      </w:r>
      <w:r>
        <w:rPr>
          <w:rFonts w:cs="Calibri" w:ascii="Calibri" w:hAnsi="Calibri"/>
          <w:sz w:val="20"/>
          <w:szCs w:val="20"/>
        </w:rPr>
        <w:t>Konkrétní dotazy, zpřesnění či námět přednášejícímu je možné zasílat předem na naší emailovou adresu viz níž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 xml:space="preserve">13:45 </w:t>
        <w:tab/>
        <w:t>15 minutová Přestávka NA kávu a OBČERSTVENÍ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pacing w:val="15"/>
          <w:sz w:val="8"/>
          <w:szCs w:val="8"/>
          <w:lang w:eastAsia="en-US" w:bidi="en-US"/>
        </w:rPr>
      </w:pPr>
      <w:r>
        <w:rPr>
          <w:rFonts w:cs="Calibri" w:ascii="Calibri" w:hAnsi="Calibri"/>
          <w:b/>
          <w:bCs/>
          <w:caps/>
          <w:color w:val="000000"/>
          <w:spacing w:val="15"/>
          <w:sz w:val="8"/>
          <w:szCs w:val="8"/>
          <w:lang w:eastAsia="en-US" w:bidi="en-US"/>
        </w:rPr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 xml:space="preserve">14:00 </w:t>
        <w:tab/>
        <w:t>POKRAČOVÁNÍ A PRAKTICKÁ ČÁST (PRAKTICKÉ PŘÍKLADY, DOTAZY, DISKUZE, KONZULTACE)</w:t>
      </w:r>
    </w:p>
    <w:p>
      <w:pPr>
        <w:pStyle w:val="Normal"/>
        <w:rPr>
          <w:rFonts w:ascii="Calibri" w:hAnsi="Calibri" w:cs="Calibri"/>
          <w:caps/>
          <w:color w:val="FFFFFF"/>
          <w:spacing w:val="15"/>
          <w:sz w:val="8"/>
          <w:szCs w:val="8"/>
        </w:rPr>
      </w:pPr>
      <w:r>
        <w:rPr>
          <w:rFonts w:cs="Calibri" w:ascii="Calibri" w:hAnsi="Calibri"/>
          <w:caps/>
          <w:color w:val="FFFFFF"/>
          <w:spacing w:val="15"/>
          <w:sz w:val="8"/>
          <w:szCs w:val="8"/>
        </w:rPr>
      </w:r>
    </w:p>
    <w:p>
      <w:pPr>
        <w:pStyle w:val="Heading1"/>
        <w:keepNext w:val="false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808000" w:val="clear"/>
        <w:suppressAutoHyphens w:val="false"/>
        <w:spacing w:before="0" w:after="0"/>
        <w:jc w:val="both"/>
        <w:rPr/>
      </w:pPr>
      <w:r>
        <w:rPr>
          <w:rFonts w:cs="Calibri" w:ascii="Calibri" w:hAnsi="Calibri"/>
          <w:caps/>
          <w:color w:val="FFFFFF"/>
          <w:spacing w:val="15"/>
          <w:sz w:val="20"/>
          <w:szCs w:val="20"/>
        </w:rPr>
        <w:t xml:space="preserve">15:00 </w:t>
        <w:tab/>
        <w:t>ukonČENÍ SEMINÁŘE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Prosíme, NÁSLEDUJÍCÍ INFORMACE ČTĚTE POZORNĚ, VELMI VÁM DĚKUJEME.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Informace pro účastník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e uvedení řečníci nám již potvrdili svou osobní účast.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 celý den budou k dispozici prezentace partnerů setkání, praktické příklady a ukázky produktů a služeb.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onservis si vyhrazuje právo na změnu pořadí přednášek, jména řečníků, úpravu nebo zrušení části programu. </w:t>
      </w:r>
      <w:r>
        <w:rPr>
          <w:rFonts w:cs="Calibri" w:ascii="Calibri" w:hAnsi="Calibri"/>
          <w:b/>
          <w:bCs/>
          <w:sz w:val="20"/>
          <w:szCs w:val="20"/>
        </w:rPr>
        <w:t>K prezenci se, prosíme, dostavte včas, děkujeme</w:t>
      </w:r>
      <w:r>
        <w:rPr>
          <w:rFonts w:cs="Calibri" w:ascii="Calibri" w:hAnsi="Calibri"/>
          <w:sz w:val="20"/>
          <w:szCs w:val="20"/>
        </w:rPr>
        <w:t>. Bez řádné registrace předem Vám nemůžeme zaručit účast na akci, děkujeme za pochopení. Úhradu registračního poplatku prosíme, provádějte předem převodem na náš účet, v případě platby v hotovosti platí plná cena blíže, viz „Registrační formulář“.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PŘIHLAŠOVÁNÍ - REGISTRACE VIZ. NÍŽE „REGISTRAČNÍ FORMULÁŘ“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REGISTROVAT SE MŮŽETE I VELMI SNADNO PŘES NÁŠ ELEKTRONICKÝ REGISTRAČNÍ SYSTÉM NA NAŠICH INTERNETOVÝCH STRÁNKÁCH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REGIONSERVIS.CZ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odkaz v levém menu „Kalendář akcí“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ZÁVĚRKA PŘIHLÁŠEK PRO OBCE A MĚSTA JE 3. PROSINCE 2013 </w:t>
      </w:r>
      <w:r>
        <w:rPr>
          <w:rFonts w:cs="Calibri" w:ascii="Calibri" w:hAnsi="Calibri"/>
          <w:sz w:val="20"/>
          <w:szCs w:val="20"/>
        </w:rPr>
        <w:t xml:space="preserve">(resp. do vyčerpání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max. kapacity akce 40 míst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termínu je možné se přihlásit pouze na základě telefonické domluvy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Calibri" w:ascii="Calibri" w:hAnsi="Calibri"/>
          <w:b w:val="false"/>
          <w:bCs w:val="false"/>
          <w:caps/>
          <w:color w:val="000000"/>
          <w:spacing w:val="15"/>
          <w:sz w:val="20"/>
          <w:szCs w:val="20"/>
          <w:lang w:eastAsia="en-US" w:bidi="en-US"/>
        </w:rPr>
        <w:t>POZOR MNOŽSTEVNÍ SLEVA, V PŘÍPADĚ, ŽE PŘIHLÁSÍTE 4 OSOBY ZÁROVEŇ, ZÍSKÁTE SLEVU VE VÝŠI 25%.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pacing w:val="15"/>
          <w:sz w:val="20"/>
          <w:szCs w:val="20"/>
          <w:lang w:val="en-US" w:eastAsia="en-US" w:bidi="en-US"/>
        </w:rPr>
      </w:pPr>
      <w:r>
        <w:rPr>
          <w:rFonts w:cs="Calibri" w:ascii="Calibri" w:hAnsi="Calibri"/>
          <w:b/>
          <w:bCs/>
          <w:caps/>
          <w:color w:val="000000"/>
          <w:spacing w:val="15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4135</wp:posOffset>
                </wp:positionV>
                <wp:extent cx="690245" cy="304800"/>
                <wp:effectExtent l="5715" t="12065" r="6985" b="12700"/>
                <wp:wrapNone/>
                <wp:docPr id="1" name="Šrafovaná šipka dopra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04920"/>
                        </a:xfrm>
                        <a:custGeom>
                          <a:avLst/>
                          <a:gdLst>
                            <a:gd name="textAreaLeft" fmla="*/ 61200 w 391320"/>
                            <a:gd name="textAreaRight" fmla="*/ 350280 w 39132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7045" y="5400"/>
                              </a:lnTo>
                              <a:lnTo>
                                <a:pt x="17045" y="0"/>
                              </a:lnTo>
                              <a:lnTo>
                                <a:pt x="21600" y="10800"/>
                              </a:lnTo>
                              <a:lnTo>
                                <a:pt x="17045" y="21600"/>
                              </a:lnTo>
                              <a:lnTo>
                                <a:pt x="1704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Šrafovaná šipka doprava 3" fillcolor="white" stroked="t" o:allowincell="f" style="position:absolute;margin-left:2.55pt;margin-top:5.05pt;width:54.3pt;height:23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Velmi snadno se můžete přihlásit i přes naše internetové stránky </w:t>
      </w:r>
      <w:hyperlink r:id="rId4">
        <w:r>
          <w:rPr>
            <w:rStyle w:val="InternetLink"/>
            <w:rFonts w:cs="Calibri" w:ascii="Calibri" w:hAnsi="Calibri"/>
          </w:rPr>
          <w:t>www.regionservis.cz</w:t>
        </w:r>
      </w:hyperlink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sectPr>
      <w:headerReference w:type="default" r:id="rId5"/>
      <w:type w:val="nextPage"/>
      <w:pgSz w:w="11906" w:h="16838"/>
      <w:pgMar w:left="1134" w:right="794" w:gutter="0" w:header="709" w:top="2410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01015</wp:posOffset>
          </wp:positionV>
          <wp:extent cx="7600950" cy="107461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8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808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808080"/>
      <w:sz w:val="24"/>
      <w:szCs w:val="24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">
    <w:name w:val="WW-Absatz-Standardschriftart"/>
    <w:qFormat/>
    <w:rPr>
      <w:rFonts w:cs="Times New Roman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008000"/>
      <w:kern w:val="2"/>
      <w:sz w:val="32"/>
      <w:szCs w:val="32"/>
      <w:lang w:val="cs-CZ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Char1">
    <w:name w:val="Základní text Char1"/>
    <w:qFormat/>
    <w:rPr>
      <w:rFonts w:ascii="Arial" w:hAnsi="Arial" w:cs="Arial"/>
    </w:rPr>
  </w:style>
  <w:style w:type="character" w:styleId="ZhlavChar1">
    <w:name w:val="Záhlaví Char1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cs="Times New Roman"/>
      <w:sz w:val="18"/>
      <w:szCs w:val="1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imes New Roman" w:hAnsi="Times New Roman" w:cs="Times New Roman"/>
      <w:sz w:val="0"/>
      <w:szCs w:val="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rosttextChar1">
    <w:name w:val="Prostý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Web1">
    <w:name w:val="web1"/>
    <w:basedOn w:val="Normal"/>
    <w:qFormat/>
    <w:pPr/>
    <w:rPr>
      <w:rFonts w:cs="Times New Roman"/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verahotel.cz/" TargetMode="External"/><Relationship Id="rId3" Type="http://schemas.openxmlformats.org/officeDocument/2006/relationships/hyperlink" Target="http://WWW.REGIONSERVIS.CZ/" TargetMode="External"/><Relationship Id="rId4" Type="http://schemas.openxmlformats.org/officeDocument/2006/relationships/hyperlink" Target="http://www.regionservi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2:00Z</dcterms:created>
  <dc:creator>Mishox</dc:creator>
  <dc:description/>
  <dc:language>en-US</dc:language>
  <cp:lastModifiedBy>Lukáš Tesař</cp:lastModifiedBy>
  <cp:lastPrinted>2013-05-13T13:03:00Z</cp:lastPrinted>
  <dcterms:modified xsi:type="dcterms:W3CDTF">2013-11-21T12:02:00Z</dcterms:modified>
  <cp:revision>3</cp:revision>
  <dc:subject/>
  <dc:title>Nadpis 1</dc:title>
</cp:coreProperties>
</file>